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токолу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седания Комиссии  п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п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обсуждению проекта Уст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   от 21.06.2024 года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  <w:szCs w:val="32"/>
        </w:rPr>
      </w:pPr>
      <w:r>
        <w:rPr>
          <w:b/>
          <w:szCs w:val="32"/>
        </w:rPr>
        <w:t>Уважаемые жители района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августа 2024 года в 10 часов 00 минут в актовом зале Администрации Смоленского района проводятся публичные слушания по обсуждению проекта Устава муниципального образования муниципальный район Смоленский район Алтайского края. Инициатором проведения публичных слушаний является Смоленское районное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 района опубликован в районной газете «Заря», размещен на официальном сайте Администрации Смолен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ttps://smolenskij-r22.gosweb.gosuslugi.ru/, на платформе обратной связи подсистемы федеральной государственной информационной системы "Единый портал государственных и муниципальных услуг (функций)"(https://pos.gosuslugi.ru), направлен в центральную районную библиотеку и администраци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Устава  жители района могут ознакомиться в Комиссии, которая работает в Администрации района(с. Смоленское, ул. Титова, 40, кабинеты № 9 и(или)  № 34) с 9-00 до 16-00 часов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роекту Устава района могут быть направлены гражданами в течение 15 дней с момента его опубликования, в соответствии с разделами 2, 3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 и </w:t>
      </w: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>, установленной приложением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щие принять участие в публичных слушаниях должны иметь при себе основной документ, удостоверяющий личность(паспорт) либо иной документ удостоверяющий личность и подтверждающий регистрацию по месту жительства в Смоле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производится с 9-00 до 10-00 часов 9 августа 2024 года в здании Администрации Смол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385-36)21-2-71, (385-36)21-0-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 по организации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2:00Z</dcterms:created>
  <dc:creator>СД2</dc:creator>
  <dc:description/>
  <cp:keywords/>
  <dc:language>en-US</dc:language>
  <cp:lastModifiedBy>ШПИ</cp:lastModifiedBy>
  <cp:lastPrinted>2024-06-20T15:47:00Z</cp:lastPrinted>
  <dcterms:modified xsi:type="dcterms:W3CDTF">2024-06-21T02:17:00Z</dcterms:modified>
  <cp:revision>50</cp:revision>
  <dc:subject/>
  <dc:title>Уважаемые жители района</dc:title>
</cp:coreProperties>
</file>