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Уст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ий район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3 года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ерасименко Алексей Алексеевич, председатель районного Собрания депутатов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Лещенко Алексей Владимирович, </w:t>
      </w:r>
      <w:r>
        <w:rPr>
          <w:sz w:val="28"/>
        </w:rPr>
        <w:t>председатель Мандатной комиссии районного Собрания депутатов,</w:t>
      </w:r>
    </w:p>
    <w:p>
      <w:pPr>
        <w:pStyle w:val="Normal"/>
        <w:jc w:val="both"/>
        <w:rPr/>
      </w:pPr>
      <w:r>
        <w:rPr>
          <w:sz w:val="28"/>
        </w:rPr>
        <w:tab/>
        <w:t>Харлова Надежда Викторовна, председатель постоянной комиссии районного Собрания депутатов по бюджету, налоговой и кредитной политике,</w:t>
      </w:r>
    </w:p>
    <w:p>
      <w:pPr>
        <w:pStyle w:val="Normal"/>
        <w:jc w:val="both"/>
        <w:rPr/>
      </w:pPr>
      <w:r>
        <w:rPr>
          <w:sz w:val="28"/>
        </w:rPr>
        <w:tab/>
        <w:t xml:space="preserve">Лисицына Алевтина Ивановна, начальник Организационно-правового управления Администрации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етр Иванович, секретарь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 Комиссии по проведению публичных слушаний по обсуждению проекта Устава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 секретаря Комиссии по проведению публичных слушаний по обсуждению проекта Устава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УШАЛИ: Об избрании председателя  Комиссии по проведению публичных слушаний по обсуждению проекта Устава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а П.И. – секретаря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ю избрать председателем Комиссии по проведению публичных слушаний Герасименко Алексея Алексеевича,  председателя районного Собрания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брать Герасименко Алексея Алексеевича  председателем  Комиссии по проведению публичных слушаний по обсуждению проекта Устава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УШАЛИ: Об избрании  секретаря Комиссии по проведению публичных слушаний по обсуждению проекта Устава муниципального образования Смолен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расименко А.А. –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ю избрать секретарём Комиссии Шестакова П.И. – секретар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брать Шестакова Петра Ивановича секретарем Комиссии по проведению публичных слушаний по обсуждению проекта Устава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А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Комиссии                                                             П.И. Шест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3:00Z</dcterms:created>
  <dc:creator>СД2</dc:creator>
  <dc:description/>
  <cp:keywords/>
  <dc:language>en-US</dc:language>
  <cp:lastModifiedBy>ШПИ</cp:lastModifiedBy>
  <cp:lastPrinted>2023-05-16T10:22:00Z</cp:lastPrinted>
  <dcterms:modified xsi:type="dcterms:W3CDTF">2023-05-23T01:49:00Z</dcterms:modified>
  <cp:revision>115</cp:revision>
  <dc:subject/>
  <dc:title>СМОЛЕНСКОЕ РАЙОННОЕ СОБРАНИЕ ДЕПУТАТОВ</dc:title>
</cp:coreProperties>
</file>