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Комиссии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Устава муниципального образования муниципальный район Смолен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Комиссии по разработке проекта Устава райо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июня 2024 года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ерасименко Алексей Алексеевич, председатель районного Собрания депутатов,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Лещенко Алексей Владимирович, </w:t>
      </w:r>
      <w:r>
        <w:rPr>
          <w:sz w:val="28"/>
        </w:rPr>
        <w:t>председатель Мандатной комиссии районного Собрания депутатов,</w:t>
      </w:r>
    </w:p>
    <w:p>
      <w:pPr>
        <w:pStyle w:val="Normal"/>
        <w:jc w:val="both"/>
        <w:rPr/>
      </w:pPr>
      <w:r>
        <w:rPr>
          <w:sz w:val="28"/>
        </w:rPr>
        <w:tab/>
        <w:t>Краснова Ольга Сергеевна,</w:t>
      </w:r>
      <w:r>
        <w:rPr/>
        <w:t xml:space="preserve"> </w:t>
      </w:r>
      <w:r>
        <w:rPr>
          <w:sz w:val="28"/>
          <w:szCs w:val="28"/>
        </w:rPr>
        <w:t>начальник отдела по правовой работе Организационно-правового управления Администрации района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ab/>
        <w:t xml:space="preserve">Лисицына Алевтина Ивановна, начальник Организационно-правового управления Администрации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 Петр Иванович, секретарь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избрании председателя  Комиссии по проведению публичных слушаний по обсуждению проекта Устава муниципального образования муниципальный район Смоленский район Алтайского края(Комиссии по разработке проекта Устава райо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збрании  секретаря Комиссии по проведению публичных слушаний по обсуждению проекта Устава муниципального образования муниципальный район Смоленский район Алтайского края(Комиссии по разработке проекта Устава район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 утверждении Плана организационных мероприятий по подготовке и проведению публичных слушаний по обсуждению проекта Устава муниципального образования муниципальный район Смоленский район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Об утверждении формы листа регистрации участников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б утверждении текста информационного сообщения по публичным слуш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Об избрании председателя  Комиссии по проведению публичных слушаний по обсуждению проекта Устава муниципального образования муниципальный район Смоленский район Алтайского края(Комиссии по разработке проекта Устава район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стакова П.И. – секретаря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образована решением районного Собрания депутатов от 18.06.2024 № 38. В соответствии с Положением о публичных слушаниях первое заседание Комиссии проводится не позднее трех дней с момента принятия вышеназванного решения. Предлагаю избрать председателем Комиссии по проведению публичных слушаний Герасименко Алексея Алексеевича,  председателя районного Собрания депу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Герасименко Алексея Алексеевича  председателем  Комиссии по проведению публичных слушаний по обсуждению проекта Устава муниципального образования муниципальный район Смоленский район Алтайского края(Комиссии по разработке проекта Устава район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совали: «за» - 5, «против» - 0,  «воздержались» -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УШАЛИ: Об избрании  секретаря Комиссии по проведению публичных слушаний по обсуждению проекта Устава муниципального образования муниципальный район Смоленский район Алтайского края(Комиссии по разработке проекта Устава район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ерасименко А.А. –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агаю избрать секретарём Комиссии Шестакова П.И. – секретаря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не поступи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Шестакова Петра Ивановича секретарем Комиссии по проведению публичных слушаний по обсуждению проекта Устава муниципального образования муниципальный район Смоленский район Алтайского края(Комиссии по разработке проекта Устава район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5, «против» - 0,  «воздержались» -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ЛУШАЛИ: Об утверждении Плана организационных мероприятий по подготовке и проведению публичных слушаний по обсуждению проекта Устава муниципального образования муниципальный район Смоленский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ерасименко А.А. –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мы до заседания Комиссии разработали. Все с ним ознакомлены. Предлагаю его утвердить и приступить к реализации организацио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не поступ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организационных мероприятий по подготовке и проведению публичных слушаний по обсуждению проекта Устава муниципального образования муниципальный район Смоленский район Алтайского края(приложение 1 к протокол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5, «против» - 0,  «воздержались» -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СЛУШАЛИ: Об утверждении формы листа регистрации участников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естакова П.И. – секретаря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ечень данных, которые должны быть в листе регистрации установлены пунктами 4.4. и 4.5. Порядка учета предложений по проекту Устава муниципального образования Смоленский район Алтайского края, проекту решения о внесении в Устав изменений и дополнений и участия граждан в их обсуждении, утвержденного решением районного Собрания депутатов от 15.12.2023 № 73. В форме листа мы эти данные указали, а также дополнили его согласием гражданина на обработку персональных данных. Предлагаю утвердить предложенную форму листа  регистрации участника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форму листа регистрации </w:t>
      </w:r>
      <w:r>
        <w:rPr>
          <w:sz w:val="26"/>
          <w:szCs w:val="26"/>
        </w:rPr>
        <w:t>участника публичных слушаний по обсуждению проекта Устава муниципального образования муниципальный район Смоленский район Алтайского края(форма приложение 2 к протокол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совали: «за» - 5, «против» - 0,  «воздержались»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ЛУШАЛИ: Об утверждении текста информационного сообщения по публичным слуша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естакова П.И. – секретар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</w:t>
      </w:r>
      <w:r>
        <w:rPr>
          <w:sz w:val="28"/>
          <w:szCs w:val="28"/>
        </w:rPr>
        <w:t>4.1 Порядка организации и проведения публичных слушаний на территории Смоленского района информационное  сообщения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му и вопросы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инициаторах их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и месте проведения слуш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порядке и сроках ознакомления с документами, предлагаемыми к рассмотрению на публичных слушаниях. Вам предлагается рассмотреть представленный проект информационного сообщения, проверить соответствует ли оно вышеназванному нормативному акту и утвердить 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у не поступил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расименко А.А. –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агаю, что предложенный проект информационного сообщения соответствует Порядку организации и проведения публичных слушаний и предлагаю его утверд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 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Утвердить </w:t>
      </w:r>
      <w:r>
        <w:rPr>
          <w:sz w:val="26"/>
          <w:szCs w:val="26"/>
        </w:rPr>
        <w:t>текст информационного сообщения по публичным слушаниям(приложение 3 к протокол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5, «против» - 0,  «воздержались»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расименко А.А. –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се вопросы первого заседания Комиссии рассмотрены Спасибо з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А.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Комиссии                                                             П.И. Шеста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260"/>
      </w:tblGrid>
      <w:tr>
        <w:trPr/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токолу № 1 засед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 по организации 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ю публичных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й по обсуждению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  Устава района о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6.2024 года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>организационных м</w:t>
      </w:r>
      <w:r>
        <w:rPr>
          <w:sz w:val="22"/>
        </w:rPr>
        <w:t>е</w:t>
      </w:r>
      <w:r>
        <w:rPr/>
        <w:t>роприятий по подготовке и проведению публичных слушаний по обсуждению проекта Устава муниципального образования муниципальный район Смоленский район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7"/>
        <w:gridCol w:w="1962"/>
        <w:gridCol w:w="22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именование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рок ис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готовка плана организационных мероприяти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позднее 21.06.2024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готовка формы листа регистрации участника публичных слуш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позднее 21.06.2024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ервое заседание Комиссии по подготовке и проведению публичных слушаний и оформление протоко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.06.2024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ерасименко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тверждение проекта Устава района в новой реда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28 июня 2024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ндатная Комиссия(Лещенко А.В.)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правление в газету «Заря» материалов публичных слуш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позднее 28 июня 2024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иссия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публикование в газете «Заря» и обнародование на официальном сайте и ПОС информационного сообщения,, решения о назначении публичных слушаний, проекта Устава, Порядка учета предложений других матери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 12 июля 2024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ндатная Комиссия(Лещенко А.В.)</w:t>
            </w:r>
          </w:p>
          <w:p>
            <w:pPr>
              <w:pStyle w:val="Normal"/>
              <w:jc w:val="both"/>
              <w:rPr/>
            </w:pPr>
            <w:r>
              <w:rPr/>
              <w:t>Шестаков П.И.</w:t>
            </w:r>
          </w:p>
          <w:p>
            <w:pPr>
              <w:pStyle w:val="Normal"/>
              <w:jc w:val="both"/>
              <w:rPr/>
            </w:pPr>
            <w:r>
              <w:rPr/>
              <w:t>Пивоварова Н.В.</w:t>
            </w:r>
          </w:p>
          <w:p>
            <w:pPr>
              <w:pStyle w:val="Normal"/>
              <w:jc w:val="both"/>
              <w:rPr/>
            </w:pPr>
            <w:r>
              <w:rPr/>
              <w:t>Щеглов А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правление материалов публичных слушаний в ЦБ, сельсоветы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15.07.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Щеглов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ием предложений и замечаний по проекту Устава райо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15 дней с даты окончательного опубликования прое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иссия по проведению публичных слуш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формление заключения по поступившим предложен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позднее чем за 2 дня до проведения публичных слуш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звещение приглашенных на публичные слуш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08.08.2024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убличные слуш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9.08.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0 час.00 мин. Актовый зал Администрации райо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формление итогового протокола публичных слуш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14.08.2024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публикование Итогового документа по результатам публичных слушаний в газете «Зар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дней от даты проведения слуш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и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дакция газеты «Зар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правление материалов публичных слушаний и Итогового документа в районное Собрание депута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20.08.2024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иссия по проведению публичных слуш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отоколу №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седания Комиссии  п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рганизации и проведению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по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 обсуждению проекта Устав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   от 21.06.2024 года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РЕГ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ника публичных слушаний по обсуждению проекта Устава муниципального образования муниципальный район Смоленский район Алтайского края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моленское                                                             «____» ______________ 2024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Фамилия, имя, отчество (последнее - при наличии)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Дата рожде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рес регистрации по месту ж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документ, удостоверяющий личность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</w:rPr>
        <w:t>наименование и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ого документа, удостоверяющего личность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едения о дате выдачи указанного документа и выдавшем его орган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  согласие Смоленскому районному Собранию депутатов Алтайского края  и Комиссии по организации и  проведению публичных слушаний(далее- Комиссия) по проекту Устава муниципального образования муниципальный район Смоленский район Алтайского края  на обработку   моих   персональных   данных   в  соответствии  с  требованиями Федерального закона от 27.07.2006 N 152-ФЗ "О персональных данных"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 персональных  данных,  на  обработку которых дается соглас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 имя, отчество (последнее - при наличии), наименование, реквизиты, дата  выдачи   основного   документа,  удостоверяющего  личность  субъекта персональных  данных,  сведения  о  выдавшем основной документ органе, дата рождения и адрес регистрации по месту жительства, личная подпис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е данные передаются в целях участия в публичных слушаниях по проекту Устава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е   данные   передаются   с   согласием   их   обработки   с использованием  средств  автоматизации или без использования таких средств, включая  сбор,  запись,  систематизацию,  накопление,  хранение,  уточнение (обновление, изменение), извлечение, использование, предоставление, доступ, обезличивание, блокирование, удаление, уничтожение персональных данных. Персональные  данные  передаются  с согласием их предоставления органам местного   самоуправления   Смоленского района,  членам  Комиссии  для действий, направленных на обеспечение  проведения публичных слушаний и оформления их результат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 на  обработку  персональных  данных  действует неограниченное время (бессрочно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ем прекращения обработки персональных данных является поступ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Комиссию  или Смоленское районное Собрание депутатов Алтайского края письменного заявления о прекращении  обработки  персональных  данных  с  указанием даты прекращения действия  согласия. Уведомлен(а), что в случае отзыва согласия на обработку персональных данных Смоленское районное Собрание депутатов и Комиссия продолжают обработку персональных данных субъектов персональных данных без их согласия при наличии оснований, указанных в пунктах 2 - 11 части 1 статьи 6, части 2 статьи  10, части 2 статьи 11 Федерального закона от 27.07.2006 N 152-ФЗ "О персональных  данных". Подтверждаю,  что  ознакомлен(а)  с  Федеральным  законом от 27.07.2006 N  152-ФЗ  "О  персональных  данных",  права и обязанности в области защиты персональных   данных   мне  известны  и  понятны,  согласие  на  обработку персональных данных даю свободно, с учетом своей воли и в моих интереса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  (______________________)</w:t>
      </w:r>
    </w:p>
    <w:p>
      <w:pPr>
        <w:pStyle w:val="ConsPlus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Подпись                                            фамилия и инициалы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отоколу №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седания Комиссии  п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рганизации и проведению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по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 обсуждению проекта Устав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   от 21.06.2024 года 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b/>
          <w:b/>
          <w:szCs w:val="32"/>
        </w:rPr>
      </w:pPr>
      <w:r>
        <w:rPr>
          <w:b/>
          <w:szCs w:val="32"/>
        </w:rPr>
        <w:t>Уважаемые жители района!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 августа 2024 года в 10 часов 00 минут в актовом зале Администрации Смоленского района проводятся публичные слушания по обсуждению проекта Устава муниципального образования муниципальный район Смоленский район Алтайского края. Инициатором проведения публичных слушаний является Смоленское районное Собрания депута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Устава района опубликован в районной газете «Заря», размещен на официальном сайте Администрации Смоленского райо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https://smolenskij-r22.gosweb.gosuslugi.ru/, на платформе обратной связи подсистемы федеральной государственной информационной системы "Единый портал государственных и муниципальных услуг (функций)"(https://pos.gosuslugi.ru), направлен в центральную районную библиотеку и администрации поселени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роектом Устава  жители района могут ознакомиться в Комиссии, которая работает в Администрации района(с. Смоленское, ул. Титова, 40, кабинеты № 9 и(или)  № 34) с 9-00 до 16-00 часов в рабочи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по проекту Устава района могут быть направлены гражданами в течение 15 дней с момента его опубликования, в соответствии с разделами 2, 3 Порядка учета предложений по проекту Устава муниципального образования Смоленский район Алтайского края, проекту решения о внесении в Устав изменений и дополнений и участия граждан в их обсуждении и </w:t>
      </w:r>
      <w:r>
        <w:rPr>
          <w:b/>
          <w:sz w:val="28"/>
          <w:szCs w:val="28"/>
        </w:rPr>
        <w:t>по форме</w:t>
      </w:r>
      <w:r>
        <w:rPr>
          <w:sz w:val="28"/>
          <w:szCs w:val="28"/>
        </w:rPr>
        <w:t>, установленной приложением к данно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ющие принять участие в публичных слушаниях должны иметь при себе основной документ, удостоверяющий личность(паспорт) либо иной документ удостоверяющий личность и подтверждающий регистрацию по месту жительства в Смолен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участников публичных слушаний производится с 9-00 до 10-00 часов 9 августа 2024 года в здании Администрации Смол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(385-36)21-2-71, (385-36)21-0-3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 по организации и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проведению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3:00Z</dcterms:created>
  <dc:creator>СД2</dc:creator>
  <dc:description/>
  <cp:keywords/>
  <dc:language>en-US</dc:language>
  <cp:lastModifiedBy>ШПИ</cp:lastModifiedBy>
  <cp:lastPrinted>2023-05-16T10:22:00Z</cp:lastPrinted>
  <dcterms:modified xsi:type="dcterms:W3CDTF">2024-08-07T04:00:00Z</dcterms:modified>
  <cp:revision>139</cp:revision>
  <dc:subject/>
  <dc:title>СМОЛЕНСКОЕ РАЙОННОЕ СОБРАНИЕ ДЕПУТАТОВ</dc:title>
</cp:coreProperties>
</file>