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 2024 года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лексей Алексеевич, председатель районного Собрания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щенко Алексей Владимирович,  председатель Мандатной комиссии районного Собрания депута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лова Надежда Викторовна, председатель постоянной комиссии районного Собрания депутатов по бюджету, налоговой и кредитной политик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лова Анна Николаевна, и.о. председателя комитета администрации района по финансам, налоговой и 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аков Петр Иванович, секретарь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 Об избрании председателя 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збрании  секретаря Комиссии по проведению публичных слушаний по обсуждению проекта решения районного Собрания депутатов ««О районном бюджете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Плана организационных мероприятий по подготовке и проведению публичных слушаний по обсуждению проекта решения районного Собрания депутатов ««О районном бюджете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 утверждении текста информационного сообщения по публичным слуш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СЛУШАЛИ: Об избрании председателя 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.И. – секретар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ю избрать председателем Комиссии по проведению публичных слушаний Герасименко Алексея Алексеевича – председателя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збрать Герасименко Алексея Алексеевича председателем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2. СЛУШАЛИ: Об избрании  секретаря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енко А.А.–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едлагаю избрать секретарём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 xml:space="preserve">О районном бюджете муниципального образования Смоленский район на 2025 год и на плановый период 2026 и 2027 годов» </w:t>
      </w:r>
      <w:r>
        <w:rPr>
          <w:sz w:val="28"/>
          <w:szCs w:val="28"/>
        </w:rPr>
        <w:t>Шестакова Петра Ивановича, секретар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збрать Шестакова Петра Ивановича секретарём Комиссии по проведению публичных слушаний по обсуждению проекта решения районного Собрания депутатов «</w:t>
      </w:r>
      <w:r>
        <w:rPr>
          <w:sz w:val="26"/>
          <w:szCs w:val="26"/>
        </w:rPr>
        <w:t>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ЛУШАЛИ: Об утверждении Плана организационных мероприятий по подготовке и проведению публичных слушаний по обсуждению проекта решения районного Собрания депутатов «О районном бюджете на 2025 год и на плановый период 2026 и 202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.И. – секретар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мы до заседания Комиссии разработали. Все с ним ознакомлены. Предлагаю его утвердить и приступить к реализации организ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лан организационных мероприятий по подготовке и проведению публичных слушаний по обсуждению проекта решения районного Собрания депутатов «О районном бюджете на 2025 год и на плановый период 2026 и 2027 годов»(приложение 1 к протокол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ЛУШАЛИ:</w:t>
      </w:r>
      <w:r>
        <w:rPr>
          <w:sz w:val="26"/>
          <w:szCs w:val="26"/>
        </w:rPr>
        <w:t xml:space="preserve"> Об утверждении текста информационного сообщения по публичным слуш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.И. – секретар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</w:t>
      </w:r>
      <w:r>
        <w:rPr>
          <w:sz w:val="28"/>
          <w:szCs w:val="28"/>
        </w:rPr>
        <w:t>4.1 Порядка организации и проведения публичных слушаний на территории Смоленского района информационное  сообщ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у и вопросы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нициаторах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месте проведения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орядке и сроках ознакомления с документами, предлагаемыми к рассмотрению на публичных слушаниях. Вам предлагается рассмотреть представленный проект информационного сообщения, проверить соответствует ли оно вышеназванному нормативному акту и утвердить 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агаю, что предложенный проект информационного сообщения соответствует Порядку организации и проведения публичных слушаний и предлагаю его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твердить </w:t>
      </w:r>
      <w:r>
        <w:rPr>
          <w:sz w:val="26"/>
          <w:szCs w:val="26"/>
        </w:rPr>
        <w:t>текст информационного сообщения по публичным слушаниям(приложение 2 к протокол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се вопросы первого заседания Комиссии рассмотрены Спасибо з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А.А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П.И.Шеста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62"/>
      </w:tblGrid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 заседания Комиссии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ю публичных слуша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 ноября 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х мероприятий по подготовке и проведению публичных слушаний по обсуждению проекта решения 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О районном бюджете муниципального образования Смоленский район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48"/>
        <w:gridCol w:w="1958"/>
        <w:gridCol w:w="19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РСД о назначении публичных слуш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осный метод голосования(распоряжение, опросный лист, реест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ое заседание Комиссии по подготовке публичных слушаний и оформление протоко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информационного сообщения и решения о назначении публичных слуша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народование на официальном сайте Обращения, решения о назначении публичных слушаний, проекта решения «О районном бюджете муниципального образования Смоленский район на 2025 год и на плановый период 2026 и 2027 год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 Н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материалов публичных слушаний в ЦБ, сельсоветы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предложений и замечаний по проекту бюджета на 2025 год и на плановый период 2026 и 2027 годов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11.2024 г. по 03.12.2024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приглашённых на публичные слуш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Итогового документа публичных слуш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ва дня до их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участников публичных слуш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00 ми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итогового документа публичных слуш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Итогового документа по результатам публичных слушаний в газете «Зар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 Н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материалов публичных слушаний и Итогового документа в районное Собрание депу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протокола публичных слуш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7 дней с момента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токолу заседания Комиссии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ю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ноября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ажаемые жители района!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 декабря 2024 года в 10 часов 00 минут в актовом зале Администрации Смоленского района проводятся публичные слушания по обсуждению проекта решения Смоленского районного Собрания депутатов «О районном  бюджете муниципального образования Смоленский район на 2025 год  и на  плановый  период 2026 и 2027 годов». Проект решения и материалы публичных слушаний размещены на официальном сайте Администрации Смолен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правлены в центральную районную библиотеку и администрации поселений района, где жители района могут с ними ознаком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решения необходимо направлять в Комиссию по проведению публичных слушаний до 3 декабря 2024 года(кабинет № 38 в здании Администрации района). Комиссия работает  с 9-00 до 16-00 часов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принять участие в публичных слушаниях должны иметь при себе основной документ, удостоверяющий личность(паспорт) либо иной документ удостоверяющий личность и подтверждающий регистрацию по месту жительства в Смоле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частников публичных слушаний производится с 9-00 до 10-00 часов 4 декабря 2024 года в здании Администрации Смол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385-36) 22-3-46, (385-36)21-0-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lenskij-r2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СД2</dc:creator>
  <dc:description/>
  <cp:keywords/>
  <dc:language>en-US</dc:language>
  <cp:lastModifiedBy>ШПИ</cp:lastModifiedBy>
  <cp:lastPrinted>2020-11-19T10:44:00Z</cp:lastPrinted>
  <dcterms:modified xsi:type="dcterms:W3CDTF">2024-11-19T03:10:00Z</dcterms:modified>
  <cp:revision>129</cp:revision>
  <dc:subject/>
  <dc:title>СМОЛЕНСКОЕ РАЙОННОЕ СОБРАНИЕ ДЕПУТАТОВ</dc:title>
</cp:coreProperties>
</file>