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и проведению публичных слушани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sz w:val="28"/>
        </w:rPr>
        <w:t>по обсуждению отчёта об исполнении  районного бюджета муниципального образования Смоленский район за 202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марта  2025 года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Герасименко Алексей Алексеевич, </w:t>
      </w:r>
      <w:r>
        <w:rPr>
          <w:sz w:val="28"/>
        </w:rPr>
        <w:t>председатель районного Собрания депутатов,</w:t>
      </w:r>
    </w:p>
    <w:p>
      <w:pPr>
        <w:pStyle w:val="Normal"/>
        <w:jc w:val="both"/>
        <w:rPr/>
      </w:pPr>
      <w:r>
        <w:rPr>
          <w:sz w:val="28"/>
        </w:rPr>
        <w:tab/>
        <w:t>Харлова Надежда Викторовна, председатель постоянной комиссии районного Собрания депутатов по бюджету, налоговой и кредитной политике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ещенко Алексей Владимирович, председатель Мандатной комиссии районного Собрания депутатов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лова Анна Николаевна, председатель комитета администрации района по финансам, налоговой и  кредитной политик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ков Петр Иванович, секретарь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. Об избрании председателя  комиссии по подготовке и проведению публичных слушаний </w:t>
      </w:r>
      <w:r>
        <w:rPr>
          <w:sz w:val="28"/>
        </w:rPr>
        <w:t>по обсуждению отчёта об исполнении  районного бюджета муниципального образования Смоленский район за 2024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2. Об избрании секретаря </w:t>
      </w:r>
      <w:r>
        <w:rPr>
          <w:sz w:val="28"/>
          <w:szCs w:val="28"/>
        </w:rPr>
        <w:t xml:space="preserve">комиссии по подготовке и проведению публичных слушаний </w:t>
      </w:r>
      <w:r>
        <w:rPr>
          <w:sz w:val="28"/>
        </w:rPr>
        <w:t>по обсуждению отчёта об исполнении  районного бюджета муниципального образования Смоленский район за 2024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. СЛУШАЛИ: Об избрании председателя комиссии по подготовке и проведению публичных слушаний </w:t>
      </w:r>
      <w:r>
        <w:rPr>
          <w:sz w:val="28"/>
        </w:rPr>
        <w:t>по обсуждению отчёта об исполнении  районного бюджета муниципального образования Смоленский район за 2024 год.</w:t>
      </w:r>
    </w:p>
    <w:p>
      <w:pPr>
        <w:pStyle w:val="Normal"/>
        <w:ind w:firstLine="708"/>
        <w:jc w:val="both"/>
        <w:rPr/>
      </w:pPr>
      <w:r>
        <w:rPr>
          <w:sz w:val="28"/>
        </w:rPr>
        <w:t>Харлову Н.В. –  председателя постоянной комиссии районного Собрания депутатов по бюджету, налоговой и кредитной политике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агаю избрать председателем комиссии по проведению публичных слушаний </w:t>
      </w:r>
      <w:r>
        <w:rPr>
          <w:sz w:val="28"/>
        </w:rPr>
        <w:t>Герасименко Алексея Алексеевича – депутата от избирательного округа № 7, председателя районного Собрания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ругих предложений не поступи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иссия  решил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Избрать Герасименко Алексея Алексеевича председателем</w:t>
      </w:r>
      <w:r>
        <w:rPr>
          <w:sz w:val="28"/>
          <w:szCs w:val="28"/>
        </w:rPr>
        <w:t xml:space="preserve"> комиссии  по подготовке и проведению публичных слушаний </w:t>
      </w:r>
      <w:r>
        <w:rPr>
          <w:sz w:val="28"/>
        </w:rPr>
        <w:t>по обсуждению отчёта об исполнении  районного бюджета муниципального образования Смоленский район за 2024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Голосовали: «за» - 5, «против» - 0,  «воздержались» - 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2. СЛУШАЛИ: Об избрании секретаря комиссии </w:t>
      </w:r>
      <w:r>
        <w:rPr>
          <w:sz w:val="28"/>
          <w:szCs w:val="28"/>
        </w:rPr>
        <w:t xml:space="preserve"> по подготовке и проведению публичных слушаний </w:t>
      </w:r>
      <w:r>
        <w:rPr>
          <w:sz w:val="28"/>
        </w:rPr>
        <w:t>по обсуждению отчёта об исполнении  районного бюджета муниципального образования Смоленский район за 2024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Герасименко А.А. –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едлагаю избрать секретарём </w:t>
      </w: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 Шестакова Петра Ивановича, секретаря Администрации район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ругих предложений не поступил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збрать секретарём  </w:t>
      </w:r>
      <w:r>
        <w:rPr>
          <w:sz w:val="28"/>
          <w:szCs w:val="28"/>
        </w:rPr>
        <w:t xml:space="preserve">комиссии по подготовке и проведению публичных слушаний </w:t>
      </w:r>
      <w:r>
        <w:rPr>
          <w:sz w:val="28"/>
        </w:rPr>
        <w:t>по обсуждению отчёта об исполнении  районного бюджета муниципального образования Смоленский район за 2024 год Шестакова Петра Ивановича, секретаря Администрации района,</w:t>
      </w:r>
    </w:p>
    <w:p>
      <w:pPr>
        <w:pStyle w:val="Normal"/>
        <w:ind w:firstLine="720"/>
        <w:jc w:val="both"/>
        <w:rPr/>
      </w:pPr>
      <w:r>
        <w:rPr>
          <w:sz w:val="28"/>
        </w:rPr>
        <w:t>Голосовали: «за» - 5, «против» - 0,  «воздержались» - 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           А.А. Гераси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                                  П.И.Шеста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3:00Z</dcterms:created>
  <dc:creator>СД2</dc:creator>
  <dc:description/>
  <cp:keywords/>
  <dc:language>en-US</dc:language>
  <cp:lastModifiedBy>ШПИ</cp:lastModifiedBy>
  <cp:lastPrinted>2024-04-01T09:57:00Z</cp:lastPrinted>
  <dcterms:modified xsi:type="dcterms:W3CDTF">2025-03-28T08:27:00Z</dcterms:modified>
  <cp:revision>123</cp:revision>
  <dc:subject/>
  <dc:title>СМОЛЕНСКОЕ РАЙОННОЕ СОБРАНИЕ ДЕПУТАТОВ</dc:title>
</cp:coreProperties>
</file>