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Устава муниципального образования муниципальный район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миссии по разработке проекта Устава рай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ерасименко Алексей Алексеевич, председатель районного Собрания депутатов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Лещенко Алексей Владимирович, </w:t>
      </w:r>
      <w:r>
        <w:rPr>
          <w:sz w:val="28"/>
        </w:rPr>
        <w:t>председатель Мандатной комиссии районного Собрания депутатов,</w:t>
      </w:r>
    </w:p>
    <w:p>
      <w:pPr>
        <w:pStyle w:val="Normal"/>
        <w:jc w:val="both"/>
        <w:rPr/>
      </w:pPr>
      <w:r>
        <w:rPr>
          <w:sz w:val="28"/>
        </w:rPr>
        <w:tab/>
        <w:t>Краснова Ольга Сергеевна,</w:t>
      </w:r>
      <w:r>
        <w:rPr/>
        <w:t xml:space="preserve"> </w:t>
      </w:r>
      <w:r>
        <w:rPr>
          <w:sz w:val="28"/>
          <w:szCs w:val="28"/>
        </w:rPr>
        <w:t>начальник отдела по правовой работе Организационно-правового управления Администрации района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ab/>
        <w:t xml:space="preserve">Лисицына Алевтина Ивановна, начальник Организационно-правового управления Администрации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 Петр Иванович, секретарь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 утверждении Проекта заключения Комиссии по проведению публичных слушаний по обсуждению проекта Устава муниципального образования муниципальный район Смоленский район Алтайского края (Комиссии по разработке проекта Устава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Об утверждении Проекта заключения Комиссии по проведению публичных слушаний по обсуждению проекта Устава муниципального образования муниципальный район Смоленский район Алтайского края (Комиссии по разработке проекта Устава райо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а П.И. – секретар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л членов Комиссии с проектом заключения для оглашения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асименко А.А. – председател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ю утвердить проект заключения Комиссии и огласить его на публичных слушаниях. Этот проект после публичных слушаний будет доработан и обнарод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оект заключения Комиссии по проведению публичных слушаний по обсуждению проекта Устава муниципального образования муниципальный район Смоленский район Алтайского края (Комиссии по разработке проекта Устава района) и огласить его на публичных слушаниях 9 августа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, «против» - 0, 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расименко А.А.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  заседания Комиссии рассмотрены Спасибо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А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Комиссии                                                             П.И. Шест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токолу № 2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седания Комиссии  п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п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 обсуждению проекта Устав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   от 06.08.2024 года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Уста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миссии по разработке проекта Устава райо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вгуста 2024 года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ор публичных слушаний: Смоленское районное Собрание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публичных слушаний: Смоленский район, с. Смоленское, ул.Титова, дом 40, актовый зал Администрации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 проведения публичных слушаний: 09 августа 2024 года, 10-00 ча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Устава муниципального образования муниципальный район Смоленский район Алтайского края отме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проекту Устава муниципального образования муниципальный район Смоленский район Алтайского края назначены решением Смоленского районного Собрания депутатов от 18.06.2024 № 38 в связи с необходимостью  приведения Устава района в соответствие с федеральным законодательством и законом Алтайского края от 04.03.2024 № 7-ЗС «О наименованиях муниципальных образований в Алтайском крае». Публичные слушания проведены в соответствии с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районного Собрания депутатов от 24.04. 2015 № 29 и Порядком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, утвержденным решением Смоленского районного Собрания депутатов от 15.12.2023 № 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и 12 июля 2024 года в районной газете «Заря» были опубликованы решение районного Собрания депутатов от 18.06.2024 № 38 «О создании Комиссии по разработке проекта Устава муниципального образования муниципальный район Смоленский район Алтайского края  и назначении публичных слушаний по обсуждению проекта Устава района в новой редакции», Порядок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, утвержденным решением Смоленского районного Собрания депутатов от 15.12.2023 № 73, проект Устава муниципального образования муниципальный район Смоленский район Алтайского края и информационное сообщение для жителей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публичным слушания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щее количество поступивших предложений жителей района - 0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не подлежащих рассмотрению предложений в соответствии с пунктом 3.7 Порядка - 0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ложения, рекомендуемые Комиссией к отклонению с мотивированным обоснованием отклонения - 0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предложения, рекомендуемые Комиссией к внесению в текст проекта Устава района - 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 р е д л а г а ю т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добрить проект Устава муниципального образования муниципальный район Смоленский район Алтайского края и рекомендовать его к принятию Смоленским районным Собранием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Заключение,   протокол публичных слушаний в районное Собрание депутатов для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Заключение в районной газете «Заря» и разместить  на официальном сайте Администрации Смоленского района Алтайского края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ению публичных слушаний                                         А.А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П.И. Ше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3:00Z</dcterms:created>
  <dc:creator>СД2</dc:creator>
  <dc:description/>
  <cp:keywords/>
  <dc:language>en-US</dc:language>
  <cp:lastModifiedBy>ШПИ</cp:lastModifiedBy>
  <cp:lastPrinted>2024-08-08T10:24:00Z</cp:lastPrinted>
  <dcterms:modified xsi:type="dcterms:W3CDTF">2024-08-08T03:25:00Z</dcterms:modified>
  <cp:revision>145</cp:revision>
  <dc:subject/>
  <dc:title>СМОЛЕНСКОЕ РАЙОННОЕ СОБРАНИЕ ДЕПУТАТОВ</dc:title>
</cp:coreProperties>
</file>