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Е РАЙОННОЕ СОБРАНИЕ ДЕПУТАТО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6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 Мандат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 июня 2024 года                                                                                        с.Смоленско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ствующий             -                    Лещенко А.В.- депутат район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Собрания депутатов по избирательно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кругу № 5, председатель Мандатно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 члены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сятова С.Н.          депутат от избирательного округа № 13,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ещенко А.В.          депутат от избирательного округа № 5,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конова Т.И.        депутат  от избирательного округа № 17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глашённы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ерасименко А.А., председатель районного Собрания депутатов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естаков П.И., секретарь Администрации район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б утверждении проекта Устава муниципального образования муниципальный район Смоленский район Алтайского края  и направление его для опубликования в газету «Зар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>1.СЛУШАЛИ: Об утверждении проекта Устава муниципального образования муниципальный район Смоленский район Алтайского края  и направление его для опубликования в газету «Заря».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>Шестакова П.И. – секретаря Администрации района.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Решением Смоленского районного Собрания депутатов от 18.06. 2024 № 38 «О создании Комиссии по разработке проекта Устава муниципального образования муниципальный район Смоленский район Алтайского края  и назначении публичных слушаний по обсуждению проекта Устава района в новой редакции»  была создана комиссия по разработке проекта Устава района в новой редакции. Мандатной комиссии было поручено утвердить разработанный проект Устава района в новой редакции и направить его для опубликования в газету «Заря». В настоящее время Комиссией разработан проект Устава района в новой редакции, который Вам представлен. Все члены Мандатной комиссии  с ним ознакомлены. Прошу принять решение об утверждении проекта для дальнейшей работы по его принятию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ов к докладчику не поступило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>Лещенко А.В. – председательствующий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важаемые депутаты, присутствующие, кто желает выступить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важаемые депутаты. Предлагаю Вам утвердить проект Устава района в новой редакции и направить его для опубликования в районную газету «Зар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>1.Утвердить проект Устава муниципального образования муниципальный район Смоленский район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утвержденный проект Устава района для опубликования в газету «Заря»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Голосовали: «за» - 3, «против» - 0, «воздержались» - 0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ещенко А.В. - повестка дня работы комиссии исчерпана, благодарю всех за работу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                         А.В. Ле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5762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39:00Z</dcterms:created>
  <dc:creator>СД2</dc:creator>
  <dc:description/>
  <cp:keywords/>
  <dc:language>en-US</dc:language>
  <cp:lastModifiedBy>ШПИ</cp:lastModifiedBy>
  <cp:lastPrinted>2024-06-26T14:37:00Z</cp:lastPrinted>
  <dcterms:modified xsi:type="dcterms:W3CDTF">2024-06-26T07:39:00Z</dcterms:modified>
  <cp:revision>70</cp:revision>
  <dc:subject/>
  <dc:title>СМОЛЕНСКОЕ РАЙОННОЕ СОБРАНИЕ ДЕПУТАТОВ</dc:title>
</cp:coreProperties>
</file>