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TextBody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</w:rPr>
      </w:pPr>
      <w:r>
        <w:rPr>
          <w:sz w:val="28"/>
        </w:rPr>
        <w:t xml:space="preserve">отчёта об исполнении районного бюджета муниципального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sz w:val="28"/>
        </w:rPr>
        <w:t>образования Смоленский район за 2024 год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                                                                           с. Смоленское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Открыл публичные слушания                     Герасименко А.А. председатель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и председательствовал на них                     Комиссии по проведению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далее - Комиссия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Секретарь публичных слушаний                  Шестаков П.И.-  секретарь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 руководители управлений, комитетов, отделов Администрации района, председатель контрольно-счётной палаты района, главы сельсоветов, главы Администраций сельсоветов, депутаты районного Собрания депутатов, руководители муниципальных предприятий и учреждений, руководители казначейства, суда, прокуратуры, отдела полиции, Центра занятости населения, руководители политических партий, общественных организаций, жители райо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>Присутствовало приглашённых  26 человек (список прилагается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</w:t>
      </w:r>
    </w:p>
    <w:p>
      <w:pPr>
        <w:pStyle w:val="TextBody"/>
        <w:tabs>
          <w:tab w:val="clear" w:pos="708"/>
          <w:tab w:val="left" w:pos="3780" w:leader="none"/>
        </w:tabs>
        <w:ind w:firstLine="720"/>
        <w:rPr/>
      </w:pPr>
      <w:r>
        <w:rPr>
          <w:sz w:val="28"/>
          <w:szCs w:val="28"/>
        </w:rPr>
        <w:t xml:space="preserve">1. Открытие слушаний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 Отчет </w:t>
      </w:r>
      <w:r>
        <w:rPr>
          <w:sz w:val="28"/>
        </w:rPr>
        <w:t>об исполнении  районного бюджета муниципального образования Смоленский район за 2024 год.</w:t>
      </w:r>
    </w:p>
    <w:p>
      <w:pPr>
        <w:pStyle w:val="TextBody"/>
        <w:tabs>
          <w:tab w:val="clear" w:pos="708"/>
          <w:tab w:val="left" w:pos="3780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 xml:space="preserve">3. Выступления участников публичных слушаний                 </w:t>
      </w:r>
    </w:p>
    <w:p>
      <w:pPr>
        <w:pStyle w:val="TextBody"/>
        <w:tabs>
          <w:tab w:val="clear" w:pos="708"/>
          <w:tab w:val="left" w:pos="37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Заключительное слово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Герасименко А.А., председателя Комисс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 открытым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ешением Смоленского районного Собрания депутатов от 28.03.2025 года № 10 назначены публичные слушания по обсуждению отчета об исполнении районного бюджета муниципального образования Смоленский район за 2024 год. Решением сформирована комиссия, ответственная за их подготовку и проведение из 5 человек. В газете «Заря» от 4 апреля 2025 года № 14 были опубликованы решение районного Собрания депутатов о назначении публичных слушаний, обращение к жителям района, в котором сообщалось время и место проведения  публичных слушаний, график работы Комиссии по их проведению, срок приема предложени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оект решения по отчету об исполнении районного бюджета за 2024 год  и все другие материалы публичных слушаний размещены на официальном сайте Администрации района, направлены в центральную библиотеку и поселения район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1марта 2025 года проведено первое заседание Комиссии по проведению публичных слушаний на котором избраны председатель и секретарь Комиссии. Был определен срок приема предложений по про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ачало публичных слушаний в комиссию письменных заявлений с предложениями по отчёт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работы у нас следующий:</w:t>
      </w:r>
    </w:p>
    <w:p>
      <w:pPr>
        <w:pStyle w:val="TextBody"/>
        <w:rPr/>
      </w:pPr>
      <w:r>
        <w:rPr>
          <w:sz w:val="28"/>
          <w:szCs w:val="28"/>
        </w:rPr>
        <w:t>2)заслушиваем отчёт об исполнении  районного бюджета за 2024 год – докладчику до 20 минут,</w:t>
      </w:r>
    </w:p>
    <w:p>
      <w:pPr>
        <w:pStyle w:val="TextBody"/>
        <w:rPr/>
      </w:pPr>
      <w:r>
        <w:rPr>
          <w:sz w:val="28"/>
          <w:szCs w:val="28"/>
        </w:rPr>
        <w:t>3)выступления участников публичных слушаний - до 5 минут</w:t>
      </w:r>
    </w:p>
    <w:p>
      <w:pPr>
        <w:pStyle w:val="TextBody"/>
        <w:rPr/>
      </w:pPr>
      <w:r>
        <w:rPr>
          <w:sz w:val="28"/>
          <w:szCs w:val="28"/>
        </w:rPr>
        <w:t>4)заключительное слово председательствующего – до 5 минут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заслушать отчёт об исполнении районного бюджета за 2024 год и принять активное участие в его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 Анна Николаевна, Вам слово для доклада.</w:t>
      </w:r>
    </w:p>
    <w:p>
      <w:pPr>
        <w:pStyle w:val="TextBody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СЛУШАЛИ: Об  исполнении районного бюджета</w:t>
      </w:r>
      <w:r>
        <w:rPr>
          <w:sz w:val="28"/>
        </w:rPr>
        <w:t xml:space="preserve"> муниципального образования Смоленский район за 2024 год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у А.Н. –  председателя комитета администрации района по финансам, налоговой и кредитной  политике.</w:t>
      </w:r>
    </w:p>
    <w:p>
      <w:pPr>
        <w:pStyle w:val="TextBody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знакомила  участников публичных слушаний  с проектом решения, </w:t>
      </w:r>
    </w:p>
    <w:p>
      <w:pPr>
        <w:pStyle w:val="TextBody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прилагается).</w:t>
      </w:r>
    </w:p>
    <w:p>
      <w:pPr>
        <w:pStyle w:val="TextBody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ерасименко А.А., председатель Комиссии.</w:t>
      </w:r>
    </w:p>
    <w:p>
      <w:pPr>
        <w:pStyle w:val="TextBody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меются ли у участников вопросы к докладчику. У меня есть вопрос.</w:t>
      </w:r>
    </w:p>
    <w:p>
      <w:pPr>
        <w:pStyle w:val="TextBody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нна Николаевна, скажите, сколько в 2024 году вернули федеральных средств в связи с несвоевременным их освоением.</w:t>
      </w:r>
    </w:p>
    <w:p>
      <w:pPr>
        <w:pStyle w:val="TextBody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рлова А.Н. – докладчик.</w:t>
      </w:r>
    </w:p>
    <w:p>
      <w:pPr>
        <w:pStyle w:val="TextBody"/>
        <w:tabs>
          <w:tab w:val="clear" w:pos="708"/>
          <w:tab w:val="left" w:pos="3780" w:leader="none"/>
        </w:tabs>
        <w:ind w:firstLine="708"/>
        <w:rPr/>
      </w:pPr>
      <w:r>
        <w:rPr>
          <w:sz w:val="28"/>
          <w:szCs w:val="28"/>
        </w:rPr>
        <w:t>Таких средств мало. Мы эти средства не возвращаем. Если что-то не освоено, то по данному направлению в следующем году будет меньше финансирование на неосвоенную сумму. По прошлому году у нас ремонт детского сада «Малышок» был разбит на два этапа. Не освоенные 2 миллиона рублей перенесли на текущий финансовый год.</w:t>
      </w:r>
    </w:p>
    <w:p>
      <w:pPr>
        <w:pStyle w:val="TextBody"/>
        <w:tabs>
          <w:tab w:val="clear" w:pos="708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</w:tabs>
        <w:ind w:firstLine="708"/>
        <w:rPr/>
      </w:pPr>
      <w:r>
        <w:rPr>
          <w:sz w:val="28"/>
          <w:szCs w:val="28"/>
        </w:rPr>
        <w:t>Герасименко А.А. - председатель Комиссии.</w:t>
      </w:r>
    </w:p>
    <w:p>
      <w:pPr>
        <w:pStyle w:val="TextBody"/>
        <w:tabs>
          <w:tab w:val="clear" w:pos="708"/>
          <w:tab w:val="left" w:pos="3780" w:leader="none"/>
        </w:tabs>
        <w:ind w:firstLine="708"/>
        <w:rPr/>
      </w:pPr>
      <w:r>
        <w:rPr>
          <w:sz w:val="28"/>
          <w:szCs w:val="28"/>
        </w:rPr>
        <w:t>Других вопросов к докладчику нет. Кто желает выступить?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СТУПИЛИ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Комиссии по проведению публичных слуш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важаемые участники публичных слушаний по обсуждению проекта </w:t>
      </w:r>
      <w:r>
        <w:rPr>
          <w:sz w:val="28"/>
        </w:rPr>
        <w:t xml:space="preserve"> отчёта об исполнении  районного бюджета муниципального образования Смоленский район за 2024 год.</w:t>
      </w:r>
      <w:r>
        <w:rPr>
          <w:sz w:val="28"/>
          <w:szCs w:val="28"/>
        </w:rPr>
        <w:t xml:space="preserve"> Предлагаю одобрить проект отчёта и рекомендовать депутатам районного Собрания депутатов утвердить его  на очередной сесси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ЛУША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А.А. –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предложение об одобрении проекта отчёта. Другие предложения будут? Других предложений не поступил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Прошу участников публичных слушаний определиться голосованием за то, чтобы одобрить вынесенный на публичные слушания проект отчёта</w:t>
      </w:r>
      <w:r>
        <w:rPr>
          <w:sz w:val="28"/>
        </w:rPr>
        <w:t xml:space="preserve"> об исполнении  районного бюджета муниципального образования Смоленский район за 2024 год</w:t>
      </w:r>
      <w:r>
        <w:rPr>
          <w:sz w:val="28"/>
          <w:szCs w:val="28"/>
        </w:rPr>
        <w:t>, рекомендовать районному Собранию депутатов вынести предложенный проект отчёта  на очередную  сессию и утвердить его. Просьба к секретарю Комиссии  произвести подсчет голосов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Одобрить отчёт об исполнении районного бюджета</w:t>
      </w:r>
      <w:r>
        <w:rPr>
          <w:sz w:val="28"/>
        </w:rPr>
        <w:t xml:space="preserve"> муниципального образования Смоленский район за 2024 год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йонному Собранию депутатов вынести предложенный отчёт об исполнении районного бюджета</w:t>
      </w:r>
      <w:r>
        <w:rPr>
          <w:sz w:val="28"/>
        </w:rPr>
        <w:t xml:space="preserve"> муниципального образования Смоленский район за 2024 год</w:t>
      </w:r>
      <w:r>
        <w:rPr>
          <w:sz w:val="28"/>
          <w:szCs w:val="28"/>
        </w:rPr>
        <w:t xml:space="preserve">  на очередную сессию и утвердить его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           -        26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Против        -       нет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 -  нет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А.А. – председатель Комиссии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ложением о публичных слушаниях Комиссия  подготовит итоговый документ по их результатам, который будет опубликован в газете «Заря» и размещен на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участниками публичных слушаний принято. Предлагаю публичные слушания закрыть, благодарю всех з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А.А. Герасименк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П.И.Шестаков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4:00Z</dcterms:created>
  <dc:creator>СД2</dc:creator>
  <dc:description/>
  <cp:keywords/>
  <dc:language>en-US</dc:language>
  <cp:lastModifiedBy>user</cp:lastModifiedBy>
  <cp:lastPrinted>2023-04-20T09:14:00Z</cp:lastPrinted>
  <dcterms:modified xsi:type="dcterms:W3CDTF">2025-04-17T09:19:00Z</dcterms:modified>
  <cp:revision>204</cp:revision>
  <dc:subject/>
  <dc:title>Смоленское районное Собрание  депутатов Алтайского края</dc:title>
</cp:coreProperties>
</file>