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Устав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муниципальный район Смол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августа 2024года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едседательствовал                  А.А.Герасименко – председатель Комисси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Шестаков П.И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тели Смоленского района, заместители главы Администрации района, руководители управлений, комитетов, отделов Администрации района, главы сельсоветов, главы Администраций сельсоветов, депутаты районного Собрания депутатов, председатель контрольно-счетной палаты района, руководители муниципальных предприятий и учреждений, руководители казначейства, суда, прокуратуры, отдела полиции, Управления социальной защиты населения, руководители политических партий,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жителей района  33 человека (листы регистрации участников публичных слушаний прилагаются к протокол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оекте Устава муниципального образования муниципальный район Смоленский район Алтайского края.</w:t>
      </w:r>
    </w:p>
    <w:p>
      <w:pPr>
        <w:pStyle w:val="TextBody"/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3. Выступления участников публичных слушаний.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Заключительное сло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ЛУШАЛИ: Герасименко А.А.– председательствующего.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участни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 открыт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моленского районного Собрания депутатов от 18.06.2024 № 38 назначены публичные слушания по обсуждению проекта Устава муниципального образования муниципальный район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 комиссия, ответственная разработку проекта Устава района, учет предложение по проекту, за подготовку и проведение публичных слушаний. Комиссия отработала. Все необходимые материалы и проект Устава района были опубликованы в районной газете, размещены на официальном сайте администрации района, направлены в сельсоветы района и центральную районную библиоте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проведению публичных слушаний подготовила и передала на публичные слушания проект Заключения. Согласно данного проекта инициатор публичных слушаний: Смоленское районное Собрание депутатов Алтайского края. В период подготовки к публичным слуш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жителей района -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не подлежащих рассмотрению предложений в соответствии с пунктом 3.7 Порядка -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, рекомендуемые Комиссией к отклонению с мотивированным обоснованием отклонения -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Комиссией к внесению в текст проекта Устава района - 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 р е д л а г а ю т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добрить проект Устава муниципального образования муниципальный район Смоленский район Алтайского края и рекомендовать его к принятию Смоленским районным Собрание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Заключение,   протокол публичных слушаний в районное Собрание депутатов дл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Заключение в районной газете «Заря» и разместить  на официальном сайте Администрации Смоленского района Алтайского края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для доклада по проекту Устава района предоставляется Лисицыной Алевтине Ивановне –  начальнику Организационно-правового управления Администрации района, члену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ЛУШАЛИ: О проекте Устава муниципального образования муниципальный район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цыну А.И. – начальника Организационно-правового управления Администрации района, члена Коми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важаемые участники публичных слушаний. Проект Устава муниципального образования муниципальный район Смоленский район Алтайского края, который подлежит обсуждению на сегодняшних публичных слушаниях, был опубликован в районной газете «Заря»  05 и 12 июля 2024 года, размещен на официальном сайте Администрации Смоленского района, на платформе обратной связи подсистемы федеральной государственной информационной системы «Единый портал государственных и муниципальных услуг, направлен в центральную районную библиотеку и Администрации поселений района с целью ознакомления с ним жителей района. Проект Устава был подготовлен комиссией с учетом изменений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тем, что за истекший 2023 год приняты и вступили в силу изменения  в  Федеральный  закон  от  06 октября 2003 № 131-ФЗ «Об общих принципах организации местного самоуправления в Российской Федерации» и ряд других федеральных законов, регулирующих вопросы местного самоуправления, действующий Устав муниципального образования Смоленский район Алтайского края, принятый решением Смоленского районного Собрания депутатов Алтайского края от   30 июня  2023 года  № 31. необходимо привести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01.05.2019 № 87-ФЗ были внесены изменения в Федеральный закон № 131-ФЗ, установившие требования к наименованию муниципального образования, согласно которым наименование 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Законом Алтайского края от 04.03.2024 года № 7-ЗС «О наименованиях муниципальных  образований  в  Алтайском  крае»  определены наименования муниципальных образований и порядок их использования в нормативных правовых актах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е требуют положения устава, связанные с изменениями, внесенны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4.08.2023 № 449-ФЗ «О внесении изменений в отдельные законодательные акты Российской Федерации», направленные на совершенствование системы ликвидации накопленного вреда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15 Федерального закона № 131-ФЗ, закрепляющая перечень  вопросов  местного  значения муниципального района,  дополнена  нормами  об осуществлении органами местного самоуправления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 участков,  находящихся  в  собственности муниципальн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 скорректированы  полномочия  органов  местного самоуправления в области реализации основных направлений молодежной политики. Данный пункт дополнен полномочием по участию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 реализации  молодежной  политики,  организации  и осуществлению мониторинга реализации молодежной политики.</w:t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-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дополнены полномочия собственника водных объектов возможностью установления правил использования водных объектов для рекреацион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но изменениям, внесенным Федеральным законом от 25.12.2023 № 673-ФЗ в статью 15 Федерального закона № 131-ФЗ, с 01.09.2024 муниципальные районы помимо полномочий по организации мероприятий межпоселенческого характера по охране окружающей среды, наделяются полномочиями по организации и проведению в соответствии с законодательством в области  охраны  окружающей  среды  общественных  обсуждений планируемой хозяйственной и (или) иной деятельности на территории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ответствующие дополнения следует внести в статью 5 Устава, закрепляющую перечень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но изменениям, внесенным в Федеральный закон от23.02.1995 № 26-ФЗ «О природных лечебных ресурсах, лечебно-оздоровительных местностях и курортах» Федеральным законом от04.08.2023 № 469-ФЗ, органы местного самоуправления с 01.09.2024утрачивают полномочия по регулированию отношений в области функционирования,  развития  и  охраны  курортов,  лечебно-оздоровительных местностей и природных лечебных ресурсов. Названные  полномочия  будут  осуществляться  органами государственной власти субъектов Российской Федерации. В связи с этим, из вопросов местного значения исключаются полномочия по созданию, развитию и обеспечению охраны лечебно-оздоровительных местностей и курортов местного значения. Соответствующие положения следует исключить из у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района в части вопросов местного значения и полномочий по их осуществлению следует привести в соответствие с указанной динамикой федерального и регионального законодательства, установив в  нем  наименование  муниципального образования,  предусмотренное  законом  Алтайского  края  «О наименованиях муниципальных образований в Алтайском крае» как муниципальный район Смоленский район Алтай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агаю участникам публичных слушаний одобрить проект Устава в новой редакции и рекомендовать его к принятию районным Собранием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ствующ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еются ли вопросы к докладчи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опросов к докладчику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Выступления участников публичных слуш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Герасименко А.А.– председательствующ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еются ли какие-либо выступления у участников публичных слушаний. Выступлений 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 нас поступило одно предложение от Комиссии по подготовке и проведению публичных слушаний в лице докладчика, а именно: одобрить проект Устава района и рекомендовать его к принятию районным Собранием депутатов . Кто за данное предложение прошу голосовать поднятие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их участники предлагают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добрить проект Устава муниципального образования муниципальный район Смоленский район Алтайского края и рекомендовать его к принятию Смоленским районным Собрание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Заключение,   протокол публичных слушаний в районное Собрание депутатов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ключение в районной газете «Заря» и разместить  на официальном сайте Администрации Смоле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олосовали: «за» -  32, «против» - 0, «воздержались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Заключительное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– председательствую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участники публичных слушаний вышеназванное решение  принято. Предлагаем Комиссии по подготовке и проведению публичных слушаний доработать итоговое Заключение и опубликовать его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 объявляю закрытыми, благодарю всех з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х                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П.И. Шес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4:00Z</dcterms:created>
  <dc:creator>СД2</dc:creator>
  <dc:description/>
  <cp:keywords/>
  <dc:language>en-US</dc:language>
  <cp:lastModifiedBy>ШПИ</cp:lastModifiedBy>
  <cp:lastPrinted>2024-08-12T10:07:00Z</cp:lastPrinted>
  <dcterms:modified xsi:type="dcterms:W3CDTF">2024-08-12T03:09:00Z</dcterms:modified>
  <cp:revision>193</cp:revision>
  <dc:subject/>
  <dc:title>Смоленское районное Собрание  депутатов Алтайского края</dc:title>
</cp:coreProperties>
</file>