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бличных слушаний по обсуждению проекта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ного Собрания депутатов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sz w:val="28"/>
          <w:szCs w:val="28"/>
        </w:rPr>
        <w:t>«</w:t>
      </w:r>
      <w:r>
        <w:rPr>
          <w:sz w:val="26"/>
          <w:szCs w:val="26"/>
        </w:rPr>
        <w:t>О районном бюджете муниципального образования Смоленский район на 2025 год и на плановый период 2026 и 202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 декабря  2024года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крыл публичные слушания           Герасименко А.А. – 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и председательствовал                       районного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публичных слушаний      Шестаков П.И. – секретарь Комиссии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оведению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ённы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и главы Администрации района, руководители управлений, комитетов, отделов Администрации района, председатель контрольно-счетной палаты района, главы сельсоветов, главы Администраций сельсоветов, депутаты районного Собрания депутатов, руководители муниципальных предприятий и учреждений, руководители казначейства, суда, прокуратуры, отдела полиции, Центра занятости населения, руководители политических партий, обще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приглашённых  22  человека (список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1. Открытие слушаний: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 О проекте решения Смоленского районного Собрания депутатов «</w:t>
      </w:r>
      <w:r>
        <w:rPr>
          <w:sz w:val="26"/>
          <w:szCs w:val="26"/>
        </w:rPr>
        <w:t>О районном бюджете муниципального образования Смоленский район на 2025 год и на плановый период 2026 и 2027 годов»</w:t>
      </w:r>
    </w:p>
    <w:p>
      <w:pPr>
        <w:pStyle w:val="TextBody"/>
        <w:ind w:right="283" w:firstLine="720"/>
        <w:rPr>
          <w:sz w:val="28"/>
          <w:szCs w:val="28"/>
        </w:rPr>
      </w:pPr>
      <w:r>
        <w:rPr>
          <w:sz w:val="28"/>
          <w:szCs w:val="28"/>
        </w:rPr>
        <w:t xml:space="preserve">3. Выступления участников публичных слушаний               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4. Заключительное слов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СЛУШАЛИ: Герасименко А.А. – председательствующег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ажаемы участники. Объявляю публичные слушания открытыми.</w:t>
      </w:r>
    </w:p>
    <w:p>
      <w:pPr>
        <w:pStyle w:val="TextBody"/>
        <w:rPr/>
      </w:pPr>
      <w:r>
        <w:rPr>
          <w:sz w:val="28"/>
          <w:szCs w:val="28"/>
        </w:rPr>
        <w:t>В соответствие со статьёй 15 Устава муниципального образования муниципальный район Смоленский район Алтайского края и утвержденным Порядком, сегодня  проводятся публичные слушания по обсуждению проекта решения районного Собрания депутатов «О районном бюджете муниципального образования Смоленский район на 2025 год и на плановый период 2026 и 2027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убличные слушания назначены решением районного Собрания депутатов от 15.11.2024 № 6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а  комиссия, ответственная за подготовку и проведение публичных слушаний из пяти 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асименко Алексей Алексеевич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щенко Алексей Владимирови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лова Надежда Виктор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лова Анна Николае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стаков Петр Иванович.</w:t>
      </w:r>
    </w:p>
    <w:p>
      <w:pPr>
        <w:pStyle w:val="TextBody"/>
        <w:ind w:firstLine="720"/>
        <w:rPr/>
      </w:pPr>
      <w:r>
        <w:rPr>
          <w:sz w:val="28"/>
          <w:szCs w:val="28"/>
        </w:rPr>
        <w:t>18 ноября 2024 года состоялось первое заседание Комиссии по проведению публичных слушаний. Председателем Комиссии избран Герасименко Алексей Алексеевич,  секретарем – Шестаков Петр Иванович. Комиссией утвержден план организационных мероприятий по проведению публичных слушаний и текст информационного сообщения для населения район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22 ноября 2024 года в районной газете «Зар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и опубликованы решение районного Собрания депутатов о назначении публичных слушаний и информационное сообщение, в котором сообщалось время и место проведения  публичных слушаний, график работы Комиссии, срок приема предложений по проекту. </w:t>
      </w:r>
    </w:p>
    <w:p>
      <w:pPr>
        <w:pStyle w:val="TextBody"/>
        <w:ind w:firstLine="720"/>
        <w:rPr/>
      </w:pPr>
      <w:r>
        <w:rPr>
          <w:sz w:val="28"/>
          <w:szCs w:val="28"/>
        </w:rPr>
        <w:t>Проект районного бюджета на 2025 год и на плановый период 2026 и 2027 годов, а также все материалы по публичным слушаниям размещены на официальном сайте Администрации района, направлены в центральную районную библиотеку и все администрации сельсове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момент проведения публичных слушаний в Комиссию  предложений не поступило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Предлагаю построить работу следующим образом. Доклад  «О проекте решения районного Собрания депутатов «</w:t>
      </w:r>
      <w:r>
        <w:rPr>
          <w:sz w:val="26"/>
          <w:szCs w:val="26"/>
        </w:rPr>
        <w:t>О районном бюджете муниципального образования Смоленский район на 2025 год и на плановый период 2026 и 2027 годов» до 20 минут, выступления участников публичных слушаний до 5 минут, заключительное слово до 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ваше обсуждение выносится проект решения районного Собрания депутатов «О районном бюджете муниципального образования Смоленский район на 2025 год и на плановый период 2026 и 2027 годов». Прошу вас принять активное участие в его обсуждении. Слово предоставляется докладчику Орловой Анне Николаевн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СЛУШАЛИ: О проекте решения Смоленского районного Собрания депутатов «</w:t>
      </w:r>
      <w:r>
        <w:rPr>
          <w:sz w:val="26"/>
          <w:szCs w:val="26"/>
        </w:rPr>
        <w:t>О районном бюджете муниципального образования Смоленский район на 2025 год и на плановый период 2026 и 2027 год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лову А.Н. – и.о.председателя комитета администрации района по финансам, налоговой и кредитной  политике.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Ознакомила  участников публичных слушаний  с  основными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метрами районного бюджета</w:t>
      </w:r>
      <w:r>
        <w:rPr>
          <w:sz w:val="26"/>
          <w:szCs w:val="26"/>
        </w:rPr>
        <w:t xml:space="preserve"> на 2025 год и на плановый перио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6 и 2027 годов</w:t>
      </w:r>
      <w:r>
        <w:rPr>
          <w:sz w:val="28"/>
          <w:szCs w:val="28"/>
        </w:rPr>
        <w:t>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ерасименко А.А. – председательствующи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меются ли вопросы к докладчи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ерасименко А.А. – председательствующ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на Николаевна, как Вы объясните сумму в 10 тысяч рублей на одаренн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рлова А.Н. – докладч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нас в двух районных программах предусматривается поддержка одаренных детей по 10 тысяч в каждой. Впервые у нас в районе такая поддержка. По постановлению главы района двоим одаренным детям по каждой программе в 2025 году будет выплачиваться стипендия. Этой суммы пока достаточно, при необходимости добав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ерасименко А.А. – председательствующ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на Николаевна, обоснуйте  сумму 40 тысяч рублей на здравоохранение, достаточна ли 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лова А.НЕ. – докладч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ание учреждений здравоохранения не относится к полномочиям органов местного самоуправления. Фактически 40 тысяч рублей это на выпуск брошюр, буклетов, пропаганду здорового образа жизни. Сумма на эти цели достаточ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.Желающих выступить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Герасименко А.А. – председательствующ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убличных слушаний мы ознакомились с параметрами планируемых доходов и расходов районного бюджета на 2025 год и плановый период 2026-2027 го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о проведению публичных слушаний подготовлен проект итогового документа публичных слушаний. Если у участников публичных слушаний отсутствуют другие предложения, то я предлагаю проголосовать за принятие итогового документа, в котором отражено, что участники рекомендуют Смоленскому районному Собранию депутатов Алтайского края принять предложенный проект решения «</w:t>
      </w:r>
      <w:r>
        <w:rPr>
          <w:sz w:val="26"/>
          <w:szCs w:val="26"/>
        </w:rPr>
        <w:t>О районном бюджете муниципального образования Смоленский район на 2025 год и на плановый период 2026 и 2027 годов»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екретарю Комиссии произвести подсчет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РЕШИЛ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Принять итоговый документ публичных слушаний по проекту решения Смоленского районного Собрания депутатов «</w:t>
      </w:r>
      <w:r>
        <w:rPr>
          <w:sz w:val="26"/>
          <w:szCs w:val="26"/>
        </w:rPr>
        <w:t>О районном бюджете муниципального образования Смоленский район на 2025 год и на плановый период 2026 и 2027 годов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Рекомендовать Смоленскому районному Собранию депутатов Алтайского края принять предложенный проект решения «</w:t>
      </w:r>
      <w:r>
        <w:rPr>
          <w:sz w:val="26"/>
          <w:szCs w:val="26"/>
        </w:rPr>
        <w:t>О районном бюджете муниципального образования Смоленский район на 2025 год и на плановый период 2026 и 2027 го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 за     - «22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                -  нет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     - 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Герасименко А.А. – председательствующий. По результатам голосования итоговый документ принят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, приглашённые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убличные слушания закрыть, благодарю всех за раб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                                                           А.А.Герасим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       П.И.Шест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токолу публичных слуша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4 декабря 2024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моленское                                                                         04 дека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убличные слушания по проекту решения Смоленского районного Собрания депутатов «</w:t>
      </w:r>
      <w:r>
        <w:rPr>
          <w:sz w:val="26"/>
          <w:szCs w:val="26"/>
        </w:rPr>
        <w:t xml:space="preserve">О районном бюджете муниципального образования Смоленский район на 2025 год и на плановый период 2026 и 2027 годов» назначены решением районного Собрания депутатов от 15.11.2024 № 64. Публичные слушания организованы и проведены  в соответствии со статьей 28 Федерального закона от 06.10.2023 № 131-ФЗ «Об общих принципах организации местного самоуправления в Российской Федерации», статьей 15 Устава муниципального образования муниципальный район Смоленский район Алтайского края и </w:t>
      </w:r>
      <w:r>
        <w:rPr>
          <w:sz w:val="28"/>
          <w:szCs w:val="28"/>
        </w:rPr>
        <w:t xml:space="preserve">Положением о бюджетном процессе и финансовом контроле в  Смоленском  районе Алтайского края. </w:t>
      </w:r>
    </w:p>
    <w:p>
      <w:pPr>
        <w:pStyle w:val="TextBody"/>
        <w:ind w:firstLine="708"/>
        <w:rPr/>
      </w:pPr>
      <w:r>
        <w:rPr>
          <w:sz w:val="28"/>
          <w:szCs w:val="28"/>
        </w:rPr>
        <w:t>22 ноября 2024 года в газете «Зар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ли опубликованы решение районного Собрания депутатов о назначении публичных слушаний  и информационное сообщение для жителей района, в котором сообщалось время и место проведения  публичных слушаний, график работы Комиссии. Проект районного бюджета на 2025 год и на плановый период 2026 и 2027 годов, а также другие материалы по публичным слушаниям размещены на официальном сайте Администрации района, направлены в центральную районную библиотеку и  администрации сельсоветов района.</w:t>
      </w:r>
    </w:p>
    <w:p>
      <w:pPr>
        <w:pStyle w:val="Normal"/>
        <w:rPr/>
      </w:pPr>
      <w:r>
        <w:rPr>
          <w:sz w:val="28"/>
          <w:szCs w:val="28"/>
        </w:rPr>
        <w:tab/>
        <w:t>В ходе публичных слушаний заслушан доклад и.о. председателя комитета администрации района по финансам, налоговой и кредитной политике А.Н.Орловой  о проекте решения «</w:t>
      </w:r>
      <w:r>
        <w:rPr>
          <w:sz w:val="26"/>
          <w:szCs w:val="26"/>
        </w:rPr>
        <w:t>О районном бюджете муниципального образования Смоленский район на 2025 год и на плановый период 2026 и 2027 годов».</w:t>
      </w:r>
    </w:p>
    <w:p>
      <w:pPr>
        <w:pStyle w:val="Normal"/>
        <w:rPr/>
      </w:pPr>
      <w:r>
        <w:rPr>
          <w:sz w:val="26"/>
          <w:szCs w:val="26"/>
        </w:rPr>
        <w:tab/>
        <w:t xml:space="preserve">Обсудив предложений проект решения, на основании </w:t>
      </w:r>
      <w:r>
        <w:rPr>
          <w:sz w:val="28"/>
          <w:szCs w:val="28"/>
        </w:rPr>
        <w:t>Порядка организации и проведения публичных слушаний на территории муниципального образования Смоленский район Алтайского края, участники публичных слушаний РЕШИЛИ:</w:t>
      </w:r>
    </w:p>
    <w:p>
      <w:pPr>
        <w:pStyle w:val="Normal"/>
        <w:ind w:firstLine="708"/>
        <w:rPr/>
      </w:pPr>
      <w:r>
        <w:rPr>
          <w:sz w:val="28"/>
          <w:szCs w:val="28"/>
        </w:rPr>
        <w:t>Рекомендовать Смоленскому районному Собранию депутатов Алтайского края принять предложенный проект решения «</w:t>
      </w:r>
      <w:r>
        <w:rPr>
          <w:sz w:val="26"/>
          <w:szCs w:val="26"/>
        </w:rPr>
        <w:t>О районном бюджете муниципального образования Смоленский район на 2025 год и на плановый период 2026 и 2027 годов»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 по провед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убличных слушаний                                                                    А.А.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  <w:r>
        <w:rPr>
          <w:sz w:val="26"/>
          <w:szCs w:val="26"/>
        </w:rPr>
        <w:t>Комиссии                                                                    П.И.Шеста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04:00Z</dcterms:created>
  <dc:creator>СД2</dc:creator>
  <dc:description/>
  <cp:keywords/>
  <dc:language>en-US</dc:language>
  <cp:lastModifiedBy>ШПИ</cp:lastModifiedBy>
  <cp:lastPrinted>2024-12-04T12:18:00Z</cp:lastPrinted>
  <dcterms:modified xsi:type="dcterms:W3CDTF">2024-12-06T03:22:00Z</dcterms:modified>
  <cp:revision>201</cp:revision>
  <dc:subject/>
  <dc:title>Смоленское районное Собрание  депутатов Алтайского края</dc:title>
</cp:coreProperties>
</file>