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.2024 № 440 - р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lineRule="atLeast" w:line="25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В соответствии с планом мероприятий по улучшению условий и охраны труда на территории Смоленского района на 2023-2025 гг., утвержденного постановлением Администрации Смоленского района Алтайского края от 29.12.2022 № 118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районный конкурс рисунков «Охрана труда глазами детей» среди дошкольников и школьников в возрасте от 3 до 15 лет образовательных организаций Смоленского района Алтай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районном конкурсе рисунков «Охрана труда глазами детей» (Приложение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здать комиссию районного конкурса рисунков «Охрана труда глазами детей» и утвердить её состав (Приложение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района Корогод С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района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58:00Z</dcterms:created>
  <dc:creator>-</dc:creator>
  <dc:description/>
  <dc:language>en-US</dc:language>
  <cp:lastModifiedBy>User</cp:lastModifiedBy>
  <cp:lastPrinted>2020-07-24T14:45:00Z</cp:lastPrinted>
  <dcterms:modified xsi:type="dcterms:W3CDTF">2024-10-14T03:58:00Z</dcterms:modified>
  <cp:revision>2</cp:revision>
  <dc:subject/>
  <dc:title>РОССИЙСКАЯ  ФЕДЕРАЦИЯ</dc:title>
</cp:coreProperties>
</file>