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моленского район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ая от  08.10.2019 № 1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оленский район Алтайского края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2 годы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1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3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50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,6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на 1000 чел,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1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>
          <w:trHeight w:val="5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5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18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67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56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6156,2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, в % к предыдуще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»Водоснабжение; водоотведение, организация сбора и утилизации отходов, деятельность по ликвидации загрязнений» по кругу крупных и средних организаций, тыс. рублей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6,4</w:t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0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2,1</w:t>
            </w:r>
          </w:p>
        </w:tc>
      </w:tr>
      <w:tr>
        <w:trPr>
          <w:trHeight w:val="4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зерновых и зернобобовых , включая кукурузу 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1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20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подсолнечника на зерно в весе после доработки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0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0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о на убой скота и птицы в живом весе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оено молока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5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оено молока на 1 корову (в сельхозорганизациях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вестиции и строительство</w:t>
            </w:r>
          </w:p>
        </w:tc>
      </w:tr>
      <w:tr>
        <w:trPr>
          <w:trHeight w:val="18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 средства, млн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едиты банков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ные средств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 объема инвести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20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</w:tr>
      <w:tr>
        <w:trPr>
          <w:trHeight w:val="12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6,6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орота розничной торговл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11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3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7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4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2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9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828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00</w:t>
            </w:r>
          </w:p>
        </w:tc>
      </w:tr>
      <w:tr>
        <w:trPr>
          <w:trHeight w:val="12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261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, тыс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961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доходы физических лиц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7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и на совокупный дох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81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имуще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8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и сбор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0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9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25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25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сударственные вопрос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6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оборон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эконом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ищно-коммунальное хозяй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5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зов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837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ультура, кинематограф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1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культура и спор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политика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0:00Z</dcterms:created>
  <dc:creator>Econom2</dc:creator>
  <dc:description/>
  <dc:language>en-US</dc:language>
  <cp:lastModifiedBy>User UFK</cp:lastModifiedBy>
  <cp:lastPrinted>2019-10-07T11:21:00Z</cp:lastPrinted>
  <dcterms:modified xsi:type="dcterms:W3CDTF">2019-10-29T02:40:00Z</dcterms:modified>
  <cp:revision>2</cp:revision>
  <dc:subject/>
  <dc:title>ПРОГНОЗ</dc:title>
</cp:coreProperties>
</file>