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1.2024                                                                                                         № 13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кретариату Смоленского районного Собрания депутатов(Десятова С.Н., Харлова Н.В.) 15 ноября 2024 года провести открытое голосование посредством опроса депутатов с использованием </w:t>
      </w:r>
      <w:r>
        <w:rPr>
          <w:bCs/>
          <w:sz w:val="28"/>
          <w:szCs w:val="28"/>
        </w:rPr>
        <w:t>именных подписных листов</w:t>
      </w:r>
      <w:r>
        <w:rPr>
          <w:sz w:val="28"/>
          <w:szCs w:val="28"/>
        </w:rPr>
        <w:t xml:space="preserve"> по вопросу «О назначении публичных слушаний по обсуждению проекта решения Смоленского районного Собрания депутатов «О районном  бюджете муниципального образования Смоленский район на 2025 год  и на  плановый  период 2026 и 2027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А.А.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4-11-15T13:53:00Z</cp:lastPrinted>
  <dcterms:modified xsi:type="dcterms:W3CDTF">2024-11-15T08:45:00Z</dcterms:modified>
  <cp:revision>60</cp:revision>
  <dc:subject/>
  <dc:title>Российская Федерация</dc:title>
</cp:coreProperties>
</file>