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 Г Л А С О В А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  _____________ (Л.В.Моисеева)</w:t>
      </w:r>
    </w:p>
    <w:p>
      <w:pPr>
        <w:pStyle w:val="Normal"/>
        <w:jc w:val="both"/>
        <w:rPr/>
      </w:pPr>
      <w:r>
        <w:rPr>
          <w:sz w:val="26"/>
          <w:szCs w:val="26"/>
        </w:rPr>
        <w:t>04  июня  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АЛТАЙСКОГО КР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.06.2024 № 8       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Созвать очередную тринадцатую  сессию Смоленского районного Собрания депутатов седьмого созыва 18 июня 2024 года в </w:t>
      </w:r>
      <w:r>
        <w:rPr>
          <w:bCs/>
          <w:sz w:val="26"/>
          <w:szCs w:val="26"/>
        </w:rPr>
        <w:t xml:space="preserve">с. </w:t>
      </w:r>
      <w:r>
        <w:rPr>
          <w:sz w:val="26"/>
          <w:szCs w:val="26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овестки дня очередной тринадцат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организационных мероприятий по подготовке и проведению очередной тринадцат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6"/>
          <w:szCs w:val="26"/>
        </w:rPr>
      </w:pPr>
      <w:r>
        <w:rPr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1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04.06.2024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тринадцатой сессии Смоленского районного Собрания депутатов седьмого созыва (18.06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три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три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б утверждении и</w:t>
      </w:r>
      <w:r>
        <w:rPr>
          <w:sz w:val="26"/>
          <w:szCs w:val="26"/>
        </w:rPr>
        <w:t>ндикато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я </w:t>
      </w:r>
      <w:r>
        <w:rPr>
          <w:rFonts w:eastAsia="Calibri"/>
          <w:bCs/>
          <w:sz w:val="26"/>
          <w:szCs w:val="26"/>
          <w:lang w:eastAsia="en-US"/>
        </w:rPr>
        <w:t>на автомобильном транспорте, городском (сельском) наземном электрическом транспорте и в дорожном хозяй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>Об утверждении и</w:t>
      </w:r>
      <w:r>
        <w:rPr>
          <w:sz w:val="26"/>
          <w:szCs w:val="26"/>
        </w:rPr>
        <w:t>ндикато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б утверждении и</w:t>
      </w:r>
      <w:r>
        <w:rPr>
          <w:sz w:val="26"/>
          <w:szCs w:val="26"/>
        </w:rPr>
        <w:t>ндикато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существлении муниципального </w:t>
      </w:r>
      <w:r>
        <w:rPr>
          <w:color w:val="2B2B2B"/>
          <w:sz w:val="26"/>
          <w:szCs w:val="26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ind w:firstLine="708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Ануй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Верх-Об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Киро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Линё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Новотырышки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Смоле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Солоно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Сычё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13. </w:t>
      </w:r>
      <w:r>
        <w:rPr>
          <w:color w:val="000000"/>
          <w:sz w:val="26"/>
          <w:szCs w:val="26"/>
        </w:rPr>
        <w:t xml:space="preserve">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Точили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О назначении дополнительных  выборов депутата Смоленского районного Собрания депутатов Алтайского края по одномандатному избирательному округу №16.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Малец С.В. – председатель Смоленской районной территориальной избиратель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О создании Комиссии по разработке проекта Устава муниципального района Смоленский район Алтайского края  и назначении публичных слушаний по обсуждению проекта Устава района в новой реда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Развитие здравоохранения в Смоленском районе, проблемы и пути их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мрилов А.К. – главный врач КГБУЗ «Смоленская центральная районная больниц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еализации на территории Смоленского района закона Алтайского края от 05.09. 2014 № 69 – ЗС «Об участии граждан в охране общественного порядка на территории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8. Об организации летнего труда и отдыха учащихся общеобразовательных школ района в 2024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9. Об исполнении муниципальной программы «Развитие туризма в Смоленском районе Алтай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ерасимова О. В. –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04.06.2024 № 8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роведению очередной тринадцатой сессии районного Собра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седьмого созы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03.06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вестить депутатов и приглашенных о времени и месте проведения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4. 06.  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4.06.2024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(в редакцию  10.06.2024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04.06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4.06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06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8.06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8.06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06-06T13:58:00Z</cp:lastPrinted>
  <dcterms:modified xsi:type="dcterms:W3CDTF">2024-06-06T07:02:00Z</dcterms:modified>
  <cp:revision>1516</cp:revision>
  <dc:subject/>
  <dc:title>ЗАМЕСТИТЕЛЬ ПРЕДСЕДАТЕЛЯ СМОЛЕНСКОГО РАЙОННОГО СОБРАНИЯ ДЕПУТАТОВ АЛТАЙСКОГО КРАЯ</dc:title>
</cp:coreProperties>
</file>