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О Г Л А С О В А Н 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района  _____________ (Л.В.Моисеева)</w:t>
      </w:r>
    </w:p>
    <w:p>
      <w:pPr>
        <w:pStyle w:val="Normal"/>
        <w:jc w:val="both"/>
        <w:rPr/>
      </w:pPr>
      <w:r>
        <w:rPr>
          <w:sz w:val="26"/>
          <w:szCs w:val="26"/>
        </w:rPr>
        <w:t>07  февраля  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СМОЛЕНСКОГО РАЙОННОГО СОБРАНИЯ</w:t>
      </w:r>
    </w:p>
    <w:p>
      <w:pPr>
        <w:pStyle w:val="Normal"/>
        <w:ind w:left="-18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ДЕПУТАТОВ АЛТАЙСКОГО КРАЯ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7.02.2024 № 2                                                                                             с. Смоленско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16 Регламента Смоленского районного Собрания депутатов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Созвать очередную одиннадцатую  сессию Смоленского районного Собрания депутатов седьмого созыва 21 февраля 2024 года в </w:t>
      </w:r>
      <w:r>
        <w:rPr>
          <w:bCs/>
          <w:sz w:val="26"/>
          <w:szCs w:val="26"/>
        </w:rPr>
        <w:t xml:space="preserve">с. </w:t>
      </w:r>
      <w:r>
        <w:rPr>
          <w:sz w:val="26"/>
          <w:szCs w:val="26"/>
        </w:rPr>
        <w:t>Смоленское, в 10 – 00 часов в актовом зале Администрации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оект повестки дня очередной одиннадцатой  сессии Смоленского районного Собрания депутатов седьмого созыва(приложение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лан основных организационных мероприятий по подготовке и проведению очередной одиннадцатой сессии районного Собрания депутатов седьмого созыва(приложение 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both"/>
        <w:rPr>
          <w:bCs/>
          <w:color w:val="000000"/>
          <w:spacing w:val="3"/>
          <w:kern w:val="2"/>
          <w:sz w:val="26"/>
          <w:szCs w:val="26"/>
        </w:rPr>
      </w:pPr>
      <w:r>
        <w:rPr>
          <w:bCs/>
          <w:color w:val="000000"/>
          <w:spacing w:val="3"/>
          <w:kern w:val="2"/>
          <w:sz w:val="26"/>
          <w:szCs w:val="26"/>
        </w:rPr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ind w:right="-6" w:hanging="0"/>
        <w:jc w:val="both"/>
        <w:rPr/>
      </w:pPr>
      <w:r>
        <w:rPr>
          <w:sz w:val="26"/>
          <w:szCs w:val="26"/>
        </w:rPr>
        <w:t xml:space="preserve">Собрания депутатов                                                                               А.А.Герасименко                 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Приложение1</w:t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к распоряжению председател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районного Собрания депутат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от 07.02.2024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Проект </w:t>
      </w: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МОЛЕНСКОЕ РАЙОННОЕ СОБРАНИЕ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                                                                                                    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Смолен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95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 повестке дня очередной одиннадцатой сессии Смоленского районного Собрания депутатов седьмого созыва (21.02.2024 год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3 Устава муниципального образования Смоленский район,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Утвердить повестку дня очередной одиннадцатой сессии Смоленского районного Собрания депутатов седьм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1.О повестке дня очередной одиннадцатой сессии Смоленского районного Собрания депутатов седьм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ерасименко А.А. – председатель районного Собрания депута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 присвоении звания «Почётный гражданин Смоленского района» Иванову Ю.М.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рогод С.В. –  первый заместитель главы Администрации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б утверждении Положения о порядке и условиях командирования, возмещения расходов, связанных со служебными командировками муниципальных служащих, лиц, замещающих муниципальные должности и иных работников органов местного самоуправления Смоленского района Алтайск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сицына А.И. – начальник Организационно-правового управления Администрации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О внесении изменений и дополнений в Правила землепользования и застройки муниципального образования Верх - Обский  сельсовет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йбауэр А.В. – архитектор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5. О работе районного Собрания депутатов за 2023 г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ерасименко А.А. – председатель районного Собрания депута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О состоянии  преступности на территории  Смоленского района по итогам 12 месяцев 2023 года и принимаемых мерах по ее стабилиза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Камынин А.Г. – начальник ОМВД России по Смоленскому район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7. Об отчёте о работе контрольно-счетной палаты Смоленского района Алтайского края за 2023 г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епрасова Л.И. – председатель контрольно-счетной палаты Смолен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8. О ходе выполнения «Муниципальной адресной инвестиционной программы муниципального образования Смоленский район Алтайского края»  на 2023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арова Н.В. – начальник Управления экономики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9. О ходе выполнения  муниципальной программы «Комплексное развитие сельских территорий муниципального образования Смоленский район Алтайского края»  за 2023 год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лмаев В.Н. – начальник Управления жилищно-коммунального хозяйства, строительства, архитектуры и газификации Администрации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О ходе выполнения муниципальной программы «Развитие сельского хозяйства Смоленского района на 2021-2023 годы» за 2023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Рябикова И.П. – начальник Управления сельского хозяйства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11. О ходе выполнения  муниципальной программы «Развитие образования в Смоленском районе Алтайского края» за 2023 г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линиченко В.П. – председатель Комитета по образованию Смоленск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 О</w:t>
      </w:r>
      <w:r>
        <w:rPr>
          <w:bCs/>
          <w:sz w:val="26"/>
          <w:szCs w:val="26"/>
        </w:rPr>
        <w:t xml:space="preserve">б изменении состава </w:t>
      </w:r>
      <w:r>
        <w:rPr>
          <w:sz w:val="26"/>
          <w:szCs w:val="26"/>
        </w:rPr>
        <w:t xml:space="preserve"> постоянного депутатского объединения Всероссийской политической партии «Единая Россия» в Смоленском районном Собрании депута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ерасименко А.А. – председатель районного Собрания депута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3. Об изменении состава постоянной комиссии Смоленского районного Собрания депутатов по социально-экономической  политике и утверждении заместителя председателя постоянной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итников С.Ю. – председатель постоянной комиссии Смоленского районного Собрания депутатов по социально-экономической  полит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брания депутатов                                                                               А.А.Герасим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к распоряжению председател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районного Собрания депутатов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от 07.02.2024 № 2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сновных организационных мероприятий по подготовке и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 xml:space="preserve">проведению очередной одиннадцатой сессии районного Собрания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депутатов седьмого созыв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>Подготовить проект распоряжения о созыве сессии, проект повестки дня и план орг. мероприятий(ст. 16 Регла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sz w:val="26"/>
                <w:szCs w:val="26"/>
              </w:rPr>
              <w:t>06.02.202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звестить депутатов и приглашенных о времени и месте проведения сессии и внесенных на рассмотрение вопросах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sz w:val="26"/>
                <w:szCs w:val="26"/>
              </w:rPr>
              <w:t>19. 02.  202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скова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>Дать сообщение в газете «Заря» и на официальном сайте Администрации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6"/>
                <w:szCs w:val="26"/>
              </w:rPr>
              <w:t>16.02.2024г.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sz w:val="26"/>
                <w:szCs w:val="26"/>
              </w:rPr>
              <w:t xml:space="preserve">(в редакцию  12.02.2024г.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вовар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ить проекты реш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6"/>
                <w:szCs w:val="26"/>
              </w:rPr>
              <w:t>07.02.202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 xml:space="preserve">Довести до сведения депутатов материалы и проекты реш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sz w:val="26"/>
                <w:szCs w:val="26"/>
              </w:rPr>
              <w:t>15.02.202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>Организовать регистрацию участников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1.02.202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сятова С.Н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 xml:space="preserve">Обеспечить подготовку зала, установку аппаратуры, подготовку рабочих мест депута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6"/>
                <w:szCs w:val="26"/>
              </w:rPr>
              <w:t>21.02.202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работу секретариата районного Собрания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sz w:val="26"/>
                <w:szCs w:val="26"/>
              </w:rPr>
              <w:t>21.02.202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сятова С.Н.</w:t>
            </w:r>
          </w:p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  П.И.</w:t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>Дать информацию о сессии, принятых решениях в газете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вовар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протокола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  П.И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sz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1:00Z</dcterms:created>
  <dc:creator>СД2</dc:creator>
  <dc:description/>
  <cp:keywords/>
  <dc:language>en-US</dc:language>
  <cp:lastModifiedBy>ШПИ</cp:lastModifiedBy>
  <cp:lastPrinted>2024-02-06T09:43:00Z</cp:lastPrinted>
  <dcterms:modified xsi:type="dcterms:W3CDTF">2024-02-07T01:16:00Z</dcterms:modified>
  <cp:revision>1461</cp:revision>
  <dc:subject/>
  <dc:title>ЗАМЕСТИТЕЛЬ ПРЕДСЕДАТЕЛЯ СМОЛЕНСКОГО РАЙОННОГО СОБРАНИЯ ДЕПУТАТОВ АЛТАЙСКОГО КРАЯ</dc:title>
</cp:coreProperties>
</file>