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_______________ (С.В. Корогод)</w:t>
      </w:r>
    </w:p>
    <w:p>
      <w:pPr>
        <w:pStyle w:val="Normal"/>
        <w:jc w:val="both"/>
        <w:rPr/>
      </w:pPr>
      <w:r>
        <w:rPr>
          <w:sz w:val="26"/>
          <w:szCs w:val="26"/>
        </w:rPr>
        <w:t>29  но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11.2024 № 14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шестнадцатую  сессию Смоленского районного Собрания депутатов седьмого созыва 13 декабря 2024 года в 10 – 00 часов,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актовом зале Администрации Смол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шестнадцатой  сессии Смоленского районного Собрания депутатов седьмого созыва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шест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9.11.2024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шестнадцатой сессии Смоленского районного Собрания депутатов седьмого созыва (13.12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шест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шест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Орлова А.Н. – и.о. председателя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районном бюджете муниципального образования Смоленский район на 2025 год и на плановый период 2026 и 2027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Орлова А.Н. – и.о.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б утверждении структуры </w:t>
      </w:r>
      <w:r>
        <w:rPr>
          <w:color w:val="000000"/>
          <w:sz w:val="26"/>
          <w:szCs w:val="26"/>
        </w:rPr>
        <w:t>Администрации Смоле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ец С.В. –  управляющий делам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 ходе выполнения муниципальной  программы «Противодействие экстремизму и идеологии терроризма на территории Смоле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 утверждении отчёта о поступлении и расходовании средств районного бюджета, выделенных Смоленской районной территориальной избирательной комиссии на подготовку и проведение </w:t>
      </w:r>
      <w:r>
        <w:rPr>
          <w:bCs/>
          <w:sz w:val="26"/>
          <w:szCs w:val="26"/>
        </w:rPr>
        <w:t>выборов депутата Смоленского районного Собрания депутатов Алтайского края седьмого созыва по одномандатному избирательному округу №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лец С.В. –  председатель Смоленской районной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 перспективном плане работы Смоленского районного Собрания депутатов на 2025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изменении состава постоянной комиссии Смоленского районного Собрания депутатов по социально-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ников С.Ю. – председатель постоянной комиссии Смоленского районного Собрания депутатов по социально-экономической 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9.11.2024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шест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9.1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09. 12.  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06.12.2024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02.12.2024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9.11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09.1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.1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3.1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3.12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11-29T11:03:00Z</cp:lastPrinted>
  <dcterms:modified xsi:type="dcterms:W3CDTF">2024-11-29T08:24:00Z</dcterms:modified>
  <cp:revision>1614</cp:revision>
  <dc:subject/>
  <dc:title>ЗАМЕСТИТЕЛЬ ПРЕДСЕДАТЕЛЯ СМОЛЕНСКОГО РАЙОННОГО СОБРАНИЯ ДЕПУТАТОВ АЛТАЙСКОГО КРАЯ</dc:title>
</cp:coreProperties>
</file>