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 Г Л А С О В А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  _____________ (Л.В.Моисеева)</w:t>
      </w:r>
    </w:p>
    <w:p>
      <w:pPr>
        <w:pStyle w:val="Normal"/>
        <w:jc w:val="both"/>
        <w:rPr/>
      </w:pPr>
      <w:r>
        <w:rPr>
          <w:sz w:val="26"/>
          <w:szCs w:val="26"/>
        </w:rPr>
        <w:t>12  апреля  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АЛТАЙСКОГО КРА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04.2024 № 5          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Созвать очередную двенадцатую  сессию Смоленского районного Собрания депутатов седьмого созыва 26 апреля 2024 года в </w:t>
      </w:r>
      <w:r>
        <w:rPr>
          <w:bCs/>
          <w:sz w:val="26"/>
          <w:szCs w:val="26"/>
        </w:rPr>
        <w:t xml:space="preserve">с. </w:t>
      </w:r>
      <w:r>
        <w:rPr>
          <w:sz w:val="26"/>
          <w:szCs w:val="26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ект повестки дня очередной двенадцатой  сессии Смоленского районного Собрания депутатов седьмого созыва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основных организационных мероприятий по подготовке и проведению очередной двенадцатой сессии районного Собрания депутатов седьмого созыва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6"/>
          <w:szCs w:val="26"/>
        </w:rPr>
      </w:pPr>
      <w:r>
        <w:rPr>
          <w:bCs/>
          <w:color w:val="000000"/>
          <w:spacing w:val="3"/>
          <w:kern w:val="2"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Собрания депутатов                                                                               А.А.Герасименко          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1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12.04.2024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                 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двенадцатой сессии Смоленского районного Собрания депутатов седьмого созыва (26.04.2024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двенадца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двенадца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2. Об отчёте главы района о результатах деятельности Администрации района за 2023 год и основных задачах на 2024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исеева Л.В. – глава района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3. 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исполнении районного бюджета за 2023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24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6. Об отмене  решений Смоленского районного Собрания депутатов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12.04.2024 № 5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проведению очередной двенадцатой сессии районного Собра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седьмого созы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Подготовить проект распоряжения о созыве сессии, проект повестки дня и план орг.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2.04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вестить депутатов и приглашенных о времени и месте проведения сессии и внесенных на рассмотрение вопрос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22. 04.  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сообщение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19.04.2024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 xml:space="preserve">(в редакцию  15.04.2024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2.04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22.04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6.04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подготовку зала, установку аппаратуры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6.04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6.04.202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4-04-12T11:22:00Z</cp:lastPrinted>
  <dcterms:modified xsi:type="dcterms:W3CDTF">2024-04-15T01:34:00Z</dcterms:modified>
  <cp:revision>1477</cp:revision>
  <dc:subject/>
  <dc:title>ЗАМЕСТИТЕЛЬ ПРЕДСЕДАТЕЛЯ СМОЛЕНСКОГО РАЙОННОГО СОБРАНИЯ ДЕПУТАТОВ АЛТАЙСКОГО КРАЯ</dc:title>
</cp:coreProperties>
</file>