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3.05.2024 № 6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03 мая 2024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8"/>
          <w:szCs w:val="28"/>
        </w:rPr>
        <w:t>Об утверждении соглашения о передаче Администрацией Смоленского района Алтайского края администрации Точилинского сельсовета Смоленского района Алтайского края части своих полномочий по решению вопросов местного значения на 2024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А.А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4-05-03T09:41:00Z</cp:lastPrinted>
  <dcterms:modified xsi:type="dcterms:W3CDTF">2024-06-13T03:04:00Z</dcterms:modified>
  <cp:revision>66</cp:revision>
  <dc:subject/>
  <dc:title>Российская Федерация</dc:title>
</cp:coreProperties>
</file>