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1.05. 2024  № 7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31 мая 2024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 представлении к государственной награде Российской Федерации медали ордена «Родительская слава» Викторова А.В.  и Савельеву И.С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03-07T08:18:00Z</cp:lastPrinted>
  <dcterms:modified xsi:type="dcterms:W3CDTF">2024-06-13T03:06:00Z</dcterms:modified>
  <cp:revision>64</cp:revision>
  <dc:subject/>
  <dc:title>Российская Федерация</dc:title>
</cp:coreProperties>
</file>