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24 № 643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агорная улица, земельный участок 3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Сетюкова Сергея Михайл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С-765-02-18 от 18.07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етюкову Сергею Михайловичу</w:t>
      </w:r>
      <w:r>
        <w:rPr>
          <w:szCs w:val="28"/>
        </w:rPr>
        <w:t xml:space="preserve">, 10.03.1975 года рождения, место рождения: с.Черновая Смоленского района Алтайского края, паспорт: 0119 657352, выдан 25.03.2020 г. ГУ МВД России по Алтайскому краю, код подразделения: 220-047, </w:t>
      </w:r>
      <w:r>
        <w:rPr>
          <w:color w:val="000000"/>
          <w:szCs w:val="28"/>
        </w:rPr>
        <w:t>зарегистрированного по адресу: Алтайский край, Смоленский район, с.Черновая, ул.Центральная, д.31, кв.2, СНИЛС: 054-349-873 82,</w:t>
      </w:r>
      <w:r>
        <w:rPr>
          <w:szCs w:val="28"/>
        </w:rPr>
        <w:t xml:space="preserve"> предоставление земельного участка без проведения торгов, площадью 1283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агорная улица, земельный участок 3б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1283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агорная улица, земельный участок 3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Сетюковым Сергеем Михайл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Сетюкову Сергею Михайловичу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4-04-10T15:38:00Z</cp:lastPrinted>
  <dcterms:modified xsi:type="dcterms:W3CDTF">2024-09-04T09:37:00Z</dcterms:modified>
  <cp:revision>100</cp:revision>
  <dc:subject/>
  <dc:title>РОССИЙСКАЯ ФЕДЕРАЦИЯ</dc:title>
</cp:coreProperties>
</file>