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09.2024 № 644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4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Максимова Евгения Андреевича 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М-776-02-18 от 23.07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Максимову Евгению Андреевич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.02.1992 года рождения, место рождения: п.Комсомольский Советского района Тюменской области, паспорт 6713 333030, выдан отделением УФМС России по Ханты-Манийскому автономному округу-Югре в гор.Югорске 19.11.2013 г., код подразделения: 860-027, зарегистрированного по адресу: Ханты-Мансийский автономный округ-Югра, г.Югорск, б-р Сибирский, д.34, СНИЛС: 140-303-262 9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077 кв. м, кадастровый квартал: 22:41:040213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47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077 кв. м, кадастровый квартал: 22:41:040213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Школьная, земельный участок 47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Максимовым Евгением Андрее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Максимову Евгению Андр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4-03-22T15:06:00Z</cp:lastPrinted>
  <dcterms:modified xsi:type="dcterms:W3CDTF">2024-09-04T09:38:00Z</dcterms:modified>
  <cp:revision>67</cp:revision>
  <dc:subject/>
  <dc:title>РОССИЙСКАЯ ФЕДЕРАЦИЯ</dc:title>
</cp:coreProperties>
</file>