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9.2024 № 645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Горная, земельный участок 13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Волкова Романа Викторо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В-764-02-18 от 18.07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Волкову Роману Викторовичу,</w:t>
      </w:r>
      <w:r>
        <w:rPr>
          <w:color w:val="000000"/>
          <w:sz w:val="28"/>
          <w:szCs w:val="28"/>
        </w:rPr>
        <w:t xml:space="preserve"> 24.06.1973 года рождения, место рождения: г.Барнаул Алтайский край, паспорт 0121 772773, выдан 05.04.2021 года ГУ МВД России по Алтайскому краю, код подразделения: 220-070, зарегистрированного по месту жительства: Алтайский край, Смоленский район, с.Солоновка, ул.Горная, д.13, кв.1, СНИЛС: 039-463-205 63, </w:t>
      </w:r>
      <w:r>
        <w:rPr>
          <w:sz w:val="28"/>
          <w:szCs w:val="28"/>
        </w:rPr>
        <w:t>предоставление земельного участка без проведения торгов, площадью 1246 кв. м, кадастровый квартал: 22:41:040229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Горная, земельный участок 13 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1246 кв. м, кадастровый квартал: 22:41:040229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Горная, земельный участок 13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Волковым Романом Викторо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 Волкову Роману Викторовичу или кадастровому инженеру право обратиться без доверенности с заявлением об осуществлении</w:t>
      </w:r>
      <w:r>
        <w:rPr>
          <w:sz w:val="28"/>
        </w:rPr>
        <w:t xml:space="preserve">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4-03-22T15:06:00Z</cp:lastPrinted>
  <dcterms:modified xsi:type="dcterms:W3CDTF">2024-09-04T09:38:00Z</dcterms:modified>
  <cp:revision>67</cp:revision>
  <dc:subject/>
  <dc:title>РОССИЙСКАЯ ФЕДЕРАЦИЯ</dc:title>
</cp:coreProperties>
</file>