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09.2024 № 646                                                 с. Смоленское</w:t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ело Солоновка, улица Школьная, земельный участок 37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</w:t>
      </w:r>
      <w:r>
        <w:rPr>
          <w:szCs w:val="28"/>
        </w:rPr>
        <w:t>Чудинова Сергея Юрьевича 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Ч-752-02-18 от 18.07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Чудинову Сергею Юрьевичу,</w:t>
      </w:r>
      <w:r>
        <w:rPr>
          <w:color w:val="000000"/>
          <w:sz w:val="28"/>
          <w:szCs w:val="28"/>
        </w:rPr>
        <w:t xml:space="preserve"> 10.08.1974 года рождения, место рождения: г.Красноярск, паспорт 6719 849092, выдан 21.08.2019 года  УМВД России по Ханты-Мансийскому автономному округу-Югре, код подразделения: 860-012, зарегистрированного по месту жительства: Алтайский край, г.Белокуриха, ул.Виноградная, д.27, СНИЛС: 048-993-868-41, </w:t>
      </w:r>
      <w:r>
        <w:rPr>
          <w:sz w:val="28"/>
          <w:szCs w:val="28"/>
        </w:rPr>
        <w:t>предоставление земельного участка без проведения торгов, площадью 648 кв. м, кадастровый квартал: 22:41:040218,</w:t>
      </w:r>
      <w:r>
        <w:rPr>
          <w:sz w:val="28"/>
        </w:rPr>
        <w:t xml:space="preserve">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Школьная, земельный участок 37 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площадью 648 кв. м, кадастровый квартал: 22:41:040218, </w:t>
      </w:r>
      <w:r>
        <w:rPr>
          <w:sz w:val="28"/>
        </w:rPr>
        <w:t xml:space="preserve">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5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ый район, сельское поселение Солоновский сельсовет, село Солоновка, улица Школьная, земельный участок 37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Чудиновым Сергеем Юрьевичем 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</w:t>
      </w:r>
      <w:r>
        <w:rPr>
          <w:sz w:val="28"/>
        </w:rPr>
        <w:t xml:space="preserve">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Предоставить </w:t>
      </w:r>
      <w:r>
        <w:rPr>
          <w:sz w:val="28"/>
          <w:szCs w:val="28"/>
        </w:rPr>
        <w:t>Чудинову Сергею Юрьевичу или кадастровому инженеру</w:t>
      </w:r>
      <w:r>
        <w:rPr/>
        <w:t xml:space="preserve">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Tema</cp:lastModifiedBy>
  <cp:lastPrinted>2024-03-22T15:06:00Z</cp:lastPrinted>
  <dcterms:modified xsi:type="dcterms:W3CDTF">2024-09-04T09:38:00Z</dcterms:modified>
  <cp:revision>66</cp:revision>
  <dc:subject/>
  <dc:title>РОССИЙСКАЯ ФЕДЕРАЦИЯ</dc:title>
</cp:coreProperties>
</file>