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9.2024 № 647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в 500 м на север от земельного участка, расположенного по адресу: ул.Озерная, дом 21, с.Степ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</w:t>
        <w:softHyphen/>
        <w:t>ского (фермерского) хозяйства Шитц Натальи Владимировны о предварительном согласовании предоставления земельного участка в аренду (вх. №Ш-701-02-18 от 09.07.2024 г.),</w:t>
      </w:r>
      <w:r>
        <w:rPr/>
        <w:t xml:space="preserve"> в соответствии с подпунктом 15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ому предпринимателю главе крестьянского (фермерского) хозяйства  </w:t>
      </w:r>
      <w:r>
        <w:rPr>
          <w:sz w:val="28"/>
          <w:szCs w:val="28"/>
        </w:rPr>
        <w:t>Шитц Наталье Владимировне</w:t>
      </w:r>
      <w:r>
        <w:rPr>
          <w:color w:val="000000"/>
          <w:sz w:val="28"/>
          <w:szCs w:val="28"/>
        </w:rPr>
        <w:t>, 29.09.1975 года рождения, место рождения: с.Новотырышкино Смоленского района Алтайского края, паспорт: 0121 845343, выдан 08.12.2021 г. ГУ МВД России по Алтайскому краю, код подразделения:  220-047, зарегистрированной по адресу: Алтайский край, Смоленский район, с.Смоленское, ул.Братьев Филатовых, д. 3 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ЛС: 054-356-272 56,</w:t>
      </w:r>
      <w:r>
        <w:rPr>
          <w:sz w:val="28"/>
          <w:szCs w:val="28"/>
        </w:rPr>
        <w:t xml:space="preserve"> ОГРНИП 304227204300035, ИНН 227100059552</w:t>
      </w:r>
      <w:r>
        <w:rPr>
          <w:color w:val="555555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5246 кв. м., кадастровый квартал: 22:41:021102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</w:t>
      </w:r>
      <w:r>
        <w:rPr>
          <w:sz w:val="28"/>
          <w:szCs w:val="28"/>
        </w:rPr>
        <w:t>Смоленский район, в 500 м на север от земельного участка, расположенного по адресу: ул.Озерная, дом 21, с.Степн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25246 кв. м., кадастровый квартал: 22:41:021102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</w:t>
      </w:r>
      <w:r>
        <w:rPr>
          <w:sz w:val="28"/>
          <w:szCs w:val="28"/>
        </w:rPr>
        <w:t>Смоленский район, в 500 м на север от земельного участка, расположенного по адресу: ул.Озерная, дом 21, с.Степн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 xml:space="preserve">ндивидуальным предпринимателем главой крестьянского (фермерского) хозяйства Шитц Натальей Владимировной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Шитц Наталье Владимировне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3-09-06T12:09:00Z</cp:lastPrinted>
  <dcterms:modified xsi:type="dcterms:W3CDTF">2024-09-04T09:38:00Z</dcterms:modified>
  <cp:revision>71</cp:revision>
  <dc:subject/>
  <dc:title>РОССИЙСКАЯ ФЕДЕРАЦИЯ</dc:title>
</cp:coreProperties>
</file>