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9.2024 № 653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Песчаное село, Набережный переулок, земельный участок 1б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Кутлярова Дмитрия Викторовича 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К-733-02-18 от 15.07.2024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>
          <w:szCs w:val="28"/>
        </w:rPr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</w:t>
      </w:r>
      <w:r>
        <w:rPr>
          <w:szCs w:val="28"/>
        </w:rPr>
        <w:t xml:space="preserve">Кутлярову Дмитрию Викторовичу, </w:t>
      </w:r>
      <w:r>
        <w:rPr>
          <w:color w:val="000000"/>
          <w:szCs w:val="28"/>
        </w:rPr>
        <w:t xml:space="preserve">14.03.1977 года рождения, место рождения: пос.Усть-Среднекан Среднеканского района Магаданской области, паспортные данные: 0121 872024, выдан ГУ МВД России по Алтайскому краю 18.03.2022 г., код подразделения: 220-040, зарегистрированному по адресу: Алтайский край, г.Бийск, ул.Советская, д.215/2, кв.47, СНИЛС:070-600-545-19, </w:t>
      </w:r>
      <w:r>
        <w:rPr>
          <w:szCs w:val="28"/>
        </w:rPr>
        <w:t xml:space="preserve">предоставление земельного участка без проведения торгов, площадью 961 кв. м, кадастровый квартал: 22:41:010101, </w:t>
      </w:r>
      <w:r>
        <w:rPr/>
        <w:t xml:space="preserve">отнесенному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Cs w:val="28"/>
        </w:rPr>
        <w:t>Смоленский муниципальный район, сельское поселение Линёвский сельсовет, Линёвский поселок, Песчаное село, Набережный переулок, земельный участок 1б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Cs w:val="28"/>
        </w:rPr>
        <w:t xml:space="preserve"> площадью 961 кв. м</w:t>
      </w:r>
      <w:r>
        <w:rPr/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3, </w:t>
      </w:r>
      <w:r>
        <w:rPr>
          <w:szCs w:val="28"/>
        </w:rPr>
        <w:t xml:space="preserve">кадастровый квартал: 22:41:010101, </w:t>
      </w:r>
      <w:r>
        <w:rPr/>
        <w:t>отнесенного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Cs w:val="28"/>
        </w:rPr>
        <w:t xml:space="preserve"> Смоленский муниципальный район, сельское поселение Линёвский сельсовет, Песчаное село, Набережный переулок, земельный участок 1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оставление </w:t>
      </w:r>
      <w:r>
        <w:rPr>
          <w:sz w:val="28"/>
          <w:szCs w:val="28"/>
        </w:rPr>
        <w:t>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Кутляровым Дмитрием Викторович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у Дмитрию Викторовичу 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4-08-28T11:49:00Z</cp:lastPrinted>
  <dcterms:modified xsi:type="dcterms:W3CDTF">2024-09-04T09:39:00Z</dcterms:modified>
  <cp:revision>57</cp:revision>
  <dc:subject/>
  <dc:title>РОССИЙСКАЯ ФЕДЕРАЦИЯ</dc:title>
</cp:coreProperties>
</file>