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24 № 656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Набережный переулок, земельный участок 1 а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   </w:t>
      </w:r>
      <w:r>
        <w:rPr/>
        <w:t xml:space="preserve">Рассмотрев заявление Кречетовой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738-02-18 от 15.07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Кречетовой Ольге Александровне, </w:t>
      </w:r>
      <w:r>
        <w:rPr>
          <w:color w:val="000000"/>
          <w:sz w:val="28"/>
          <w:szCs w:val="28"/>
        </w:rPr>
        <w:t xml:space="preserve">19.10.1989 года рождения, место рождения: г.Бийск Алтайского края, паспортные данные: 0121  855840, выдан ГУ МВД России по Алтайскому краю 07.02.2022 г., код подразделения 220-010, зарегистрированной по месту жительства: Алтайский край, г.Бийск, ул.Ленина, д.266, кв.86, СНИЛС: 136-884-398 12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927 кв. м, кадастровый квартал: 22:41:010101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Песчаное село, Набережный переулок, земельный участок 1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927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101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Набережный переулок, земельный участок 1 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речетовой Ольг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четовой Ольг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4-08-28T11:45:00Z</cp:lastPrinted>
  <dcterms:modified xsi:type="dcterms:W3CDTF">2024-09-04T09:39:00Z</dcterms:modified>
  <cp:revision>54</cp:revision>
  <dc:subject/>
  <dc:title>РОССИЙСКАЯ ФЕДЕРАЦИЯ</dc:title>
</cp:coreProperties>
</file>