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>01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09</w:t>
      </w:r>
      <w:r>
        <w:rPr>
          <w:sz w:val="28"/>
        </w:rPr>
        <w:t xml:space="preserve">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Верх-Обский поселок, Набережная улица, земельный участок 18/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 Тимченко Александра Борисовича, Тимченко Натальи Викторовны от 09.01.2024 г. (вх. №Т-0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03), в соответствии со статьей 11.7, статьями 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803:ЗУ1, расположенного по адресу: Алтайский край, Смоленский муниципальный район,  сельское поселение Верх-Обский сельсовет, Верх-Обский поселок, Набережная улица, земельный участок 18/2, площадью 987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образуемого в результате перераспределения части из земельного участка с кадастровым номером 22:41:010804:13, площадью 980 кв. м, разрешенное использование: для ведения личного подсобного хозяйства, расположенного по адресу: Алтайский край, Смоленский район, п.Верх-Обский, ул.Набережная, д.18, кв.2 и земель, находящихся в государственной собственности до разграничения, площадью 7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 Обязать Тимченко Александра Борисовича, Тимченко Наталью Викторо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 xml:space="preserve">Администрации  района                                                                                С.В. Корогод                         </w:t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7-07T11:58:00Z</cp:lastPrinted>
  <dcterms:modified xsi:type="dcterms:W3CDTF">2024-01-19T07:45:00Z</dcterms:modified>
  <cp:revision>128</cp:revision>
  <dc:subject/>
  <dc:title>                    </dc:title>
</cp:coreProperties>
</file>