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02.2024 № 100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Новотырышкинский сельсовет, 8 км на юг от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 xml:space="preserve">Баловнёва Игоря Александровича </w:t>
      </w:r>
      <w:r>
        <w:rPr/>
        <w:t xml:space="preserve"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</w:t>
      </w:r>
      <w:r>
        <w:rPr>
          <w:szCs w:val="28"/>
        </w:rPr>
        <w:t>(вх. №Б-19-02-18 от 16.01.2024 г.),</w:t>
      </w:r>
      <w:r>
        <w:rPr/>
        <w:t xml:space="preserve"> в соответствии с пп. 19 п. 2 ст. 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Баловнёву Игорю Александровичу,</w:t>
      </w:r>
      <w:r>
        <w:rPr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457030 кв. м., кадастровый квартал: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Новотырышкинский сельсовет, 8 км на юг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площадью 457030 кв. м., кадастровый квартал: 22:41:03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Новотырышкинский сельсовет, 8 км на юг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Баловнёвым Игорем Александрович</w:t>
      </w:r>
      <w:r>
        <w:rPr>
          <w:color w:val="000000"/>
          <w:sz w:val="28"/>
          <w:szCs w:val="28"/>
        </w:rPr>
        <w:t>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овнёву Игорю Александровичу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2-14T14:06:00Z</cp:lastPrinted>
  <dcterms:modified xsi:type="dcterms:W3CDTF">2024-02-19T04:13:00Z</dcterms:modified>
  <cp:revision>65</cp:revision>
  <dc:subject/>
  <dc:title>РОССИЙСКАЯ ФЕДЕРАЦИЯ</dc:title>
</cp:coreProperties>
</file>