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18.12.2024   № 1004</w:t>
        <w:tab/>
        <w:t>с. Смол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028" w:hRule="atLeast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взимаемой с родителей (законных представителей) за присмотр и уход за детьми, осваивающими образовательную программу дошкольного образования, в муниципальных образовательных учреждениях, находящихся на территории Смоле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5 Федерального  Закона от 29.12.2012 № 273-ФЗ «Об образовании в Российской Федерации», статьей 12 закона Алтайского края от 04.09.2013 № 56-ЗС «Об образовании в Алтайском крае»,  приказом Министерства образования и науки Алтайского края от 27.12.2022 № 86-П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Алтайского края» (в редакции от 22.05.2023 № 33-П, от 14.12.2023 № 70-П, от 17.12.2024 № 68-П), руководствуясь Методическими    рекомендациями   по   расчету    нормативных   затрат   на   оказание   муниципальной   услуги   по    осуществлению     присмотра и ухода   за   детьми, статьей 42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25 года размер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группах полного и сокращенного дня в муниципальных образовательных организациях, находящихся на территории Смоленского района в  размере  2728 рублей 00 копеек (Две    тысячи   семьсот    двадцать   восемь  рублей  00 копеек) в месяц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5580" w:leader="none"/>
        </w:tabs>
        <w:ind w:left="0" w:firstLine="769"/>
        <w:jc w:val="both"/>
        <w:rPr/>
      </w:pPr>
      <w:r>
        <w:rPr>
          <w:sz w:val="28"/>
          <w:szCs w:val="28"/>
        </w:rPr>
        <w:t>Установить с 01.01.2025 года размер платы, взимаемой с родителей (законных представителей) за присмотр и уход за детьми в группах кратковременного пребыв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69" w:leader="none"/>
          <w:tab w:val="left" w:pos="1418" w:leader="none"/>
          <w:tab w:val="left" w:pos="5580" w:leader="none"/>
        </w:tabs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474 рубля 00 копеек (Одна тысяча четыреста семьдесят четыре рубля  00 копеек)  в месяц при нахождении ребенка дошкольного возраста в образовательной организации от 3 до 5 часов, с учетом двухразового пита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69" w:leader="none"/>
          <w:tab w:val="left" w:pos="1418" w:leader="none"/>
          <w:tab w:val="left" w:pos="5580" w:leader="none"/>
        </w:tabs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В размере 737 рублей 00 копеек (Семьсот тридцать семь рублей 00 копеек) в месяц при нахождении ребенка дошкольного возраста от 1,5 до 3,5 часов в образовательной организации, с учетом одноразового питания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родительской платы за оказание муниципальной услуги по осуществлению присмотра и ухода за детьми, осваивающими образовательную программу дошкольного образования в муниципальных образовательных организациях, находящихся на территории Смоленского района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дошкольников с туберкулезной интоксикацией;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детей-инвалидов;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ых представителей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- родителей (законных представителей) </w:t>
      </w:r>
      <w:r>
        <w:rPr>
          <w:color w:val="000000"/>
          <w:sz w:val="28"/>
          <w:szCs w:val="28"/>
          <w:shd w:fill="FFFFFF" w:val="clear"/>
        </w:rPr>
        <w:t>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 31.05.1996 N 61-ФЗ «Об 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 28.03.1998 N 53-ФЗ «О воинской обязанности и военной службе» контракт о прохождении военной службы, при условии их участия в специальной военной операции, 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 (далее соответственно – «военнослужащие», «военная служба»), 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 01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 Смоленского  района  от  25.12.2023 г.    № 1234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Смоленского района» считать утратившим силу с даты вступления в законную силу настоящего постановления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бнародовать путем его размещения на официальном сайте Администрации Смоленского района Алтайского края, Комитета   по   образованию    Смоленского     района    Алтайского     края, МБДОУ «Детский сад «Петушок» и сайтах муниципальных  общеобразовательных организаций, имеющих в своем составе структурные подразделения и филиалы, реализующие общеобразовательную программу дошкольного  образования,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      пер</w:t>
        <w:softHyphen/>
        <w:t>вого заместителя главы Администрации района  Корогод С.В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sz w:val="28"/>
          <w:szCs w:val="28"/>
        </w:rPr>
        <w:t>Глава  муниципального района</w:t>
        <w:tab/>
        <w:t>Л.В. Моисеева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Admin</dc:creator>
  <dc:description/>
  <cp:keywords/>
  <dc:language>en-US</dc:language>
  <cp:lastModifiedBy>ZavDS</cp:lastModifiedBy>
  <cp:lastPrinted>2024-12-18T15:50:00Z</cp:lastPrinted>
  <dcterms:modified xsi:type="dcterms:W3CDTF">2024-12-20T04:01:00Z</dcterms:modified>
  <cp:revision>42</cp:revision>
  <dc:subject/>
  <dc:title>АДМИНИСТРАЦИЯ СМОЛЕНСКОГО РАЙОНА</dc:title>
</cp:coreProperties>
</file>