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0.12.2024 № 1008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муниципальный район, сельское поселение Солоновский сельсовет, Солоновка село, Речная улица, земельный участок 16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Намир Тамары Андреевны, Намира (Абдель Рахман) Фираса от 02.12.2024 г. (вх. Н-1326-02-18) о перераспределении земельного участка, находящегося в общей совместной  собственности и земель, находящихся в государственной собственности и схему расположения земельного участка на кадастровом плане территории (кадастровый квартал № 22:41:040226), в соответствии со статьей 11.7, статьями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на бумажном носителе схему расположения земельного участка на кадастровом плане территории, с кадастровым номером: 22:41:040226:ЗУ1, расположенного по адресу: </w:t>
      </w:r>
      <w:r>
        <w:rPr>
          <w:color w:val="2D2F39"/>
          <w:sz w:val="28"/>
          <w:szCs w:val="28"/>
          <w:shd w:fill="FFFFFF" w:val="clear"/>
        </w:rPr>
        <w:t>Алтайский край, муниципальный район Смоленский, сельское поселение Солоновский сельсовет, село Солоновка, Речная улица, земельный участок 16В</w:t>
      </w:r>
      <w:r>
        <w:rPr>
          <w:sz w:val="28"/>
          <w:szCs w:val="28"/>
        </w:rPr>
        <w:t>,</w:t>
      </w:r>
      <w:r>
        <w:rPr>
          <w:sz w:val="28"/>
        </w:rPr>
        <w:t xml:space="preserve"> площадью 2500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 земельного участка с кадастровым номером 22:41:040226:393, площадью 437 кв.м., разрешенное использование: для ведения личного подсобного хозяйства, расположенного по адресу: Алтайский край, Смоленский район, с.Солоновка, ул.Речная и земель, находящихся в государственной собственности до разграничения, площадью 2063 кв.м., разрешенное использование: для ведения личного подсобного хозяйства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29.10.2021 г. №65</w:t>
      </w:r>
      <w:r>
        <w:rPr>
          <w:rStyle w:val="Appleconvertedspace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2. Обязать Намир Тамару Андреевну, Намира (Абдель Рахман) Фираса обеспечить </w:t>
      </w:r>
      <w:r>
        <w:rPr>
          <w:sz w:val="28"/>
          <w:szCs w:val="28"/>
        </w:rPr>
        <w:t xml:space="preserve">выполнение кадастровых работ в целях государственного кадастрового учета земельного участка, </w:t>
      </w:r>
      <w:r>
        <w:rPr>
          <w:sz w:val="28"/>
        </w:rPr>
        <w:t>указанного в пункте 1 настоящего постановления,</w:t>
      </w:r>
      <w:r>
        <w:rPr>
          <w:sz w:val="28"/>
          <w:szCs w:val="28"/>
        </w:rPr>
        <w:t xml:space="preserve"> который образуется в результате перераспределения, и обратиться с заявлением о государственном кадастровом учете такого </w:t>
      </w:r>
      <w:r>
        <w:rPr>
          <w:sz w:val="28"/>
        </w:rPr>
        <w:t>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района                                                                 Л.В. Моисеева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4-12-23T09:17:00Z</cp:lastPrinted>
  <dcterms:modified xsi:type="dcterms:W3CDTF">2024-12-24T07:19:00Z</dcterms:modified>
  <cp:revision>123</cp:revision>
  <dc:subject/>
  <dc:title>                    </dc:title>
</cp:coreProperties>
</file>