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12.2024 № 1018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 Солоновка село, Горная  улица, земельный участок 19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Гребцовой  Наталии Валерьевны </w:t>
      </w:r>
      <w:r>
        <w:rPr>
          <w:szCs w:val="28"/>
        </w:rPr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Г-1190-02-18 от 06.11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Гребцовой  Наталии Валерьевн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ерсональные данные исключены», предоставление земельного участка без проведения торгов, площадью 1671 кв.м., кадастровый квартал: 22:41:0402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Горная улица, земельный участок  19 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1671 кв.м., кадастровый квартал: 22:41:040229, 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Горная улица, земельный участок  19 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Гребцовой  Наталией Валерьевной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Гребцовой  Наталии Валерь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12-02T14:35:00Z</cp:lastPrinted>
  <dcterms:modified xsi:type="dcterms:W3CDTF">2024-12-25T08:15:00Z</dcterms:modified>
  <cp:revision>83</cp:revision>
  <dc:subject/>
  <dc:title>РОССИЙСКАЯ ФЕДЕРАЦИЯ</dc:title>
</cp:coreProperties>
</file>