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4.12.2024 № 1020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Красный Городок поселок, улица Полевая, земельный участок 10 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Францен Ольги Вячеславо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Ф-1197-02-18 от 07.11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Францен Ольге Вячеслав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40133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Ж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133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Ж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Францен Ольгой Вячеслав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ранцен Ольге Вячеславо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обнародовать</w:t>
      </w:r>
      <w:r>
        <w:rPr>
          <w:sz w:val="28"/>
        </w:rPr>
        <w:t xml:space="preserve">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0-15T16:12:00Z</cp:lastPrinted>
  <dcterms:modified xsi:type="dcterms:W3CDTF">2024-12-25T08:15:00Z</dcterms:modified>
  <cp:revision>121</cp:revision>
  <dc:subject/>
  <dc:title>РОССИЙСКАЯ ФЕДЕРАЦИЯ</dc:title>
</cp:coreProperties>
</file>