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12.2024 № 1021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Красный Городок поселок, улица Полевая, земельный участок 10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Францен Ольги Вячеславо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Ф-1196-02-18 от 07.11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Францен Ольге Вячеслав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40133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133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10 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Францен Ольгой Вячеслав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ранцен Ольге Вячеслав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2-23T10:48:00Z</cp:lastPrinted>
  <dcterms:modified xsi:type="dcterms:W3CDTF">2024-12-25T08:16:00Z</dcterms:modified>
  <cp:revision>123</cp:revision>
  <dc:subject/>
  <dc:title>РОССИЙСКАЯ ФЕДЕРАЦИЯ</dc:title>
</cp:coreProperties>
</file>