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24.12.2024   №   1023</w:t>
      </w:r>
      <w:r>
        <w:rPr>
          <w:sz w:val="26"/>
          <w:szCs w:val="26"/>
        </w:rPr>
        <w:t xml:space="preserve">                                                       </w:t>
        <w:tab/>
        <w:t xml:space="preserve">                            с. Смоле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и интересов жителей Смоленского района по вопросу изменения вида разрешенного  использования земельных участков, 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12.12.2019 № 73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следующим вопросам:</w:t>
      </w:r>
    </w:p>
    <w:p>
      <w:pPr>
        <w:pStyle w:val="Normal"/>
        <w:spacing w:lineRule="auto" w:line="276"/>
        <w:ind w:left="710" w:hanging="0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Изменение вида разрешенного использования земельных  участков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 с кадастровым номером 22:41:040701:1757; площадью 100325 кв.м., находящегося по адресу: Российская Федерация, Алтайский край, район Смоленский, с. Сычевка, (поле №1 севооборот №3 Сычевское отделение АО «Сычевка»)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с кадастровым номером 22:41:040701:1833; площадью 43146 кв.м., находящегося по адресу: Российская Федерация, Алтайский край, Смоленский район, Сычевское отделение, севооборот №4, поле №2, АО «Сычевка»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)  </w:t>
      </w:r>
      <w:r>
        <w:rPr>
          <w:sz w:val="28"/>
          <w:szCs w:val="28"/>
        </w:rPr>
        <w:t>с кадастровым номером 22:41:040701:1854; площадью 95000 кв.м., находящегося по адресу: Российская Федерация, Алтайский край, Смоленский район, с. Сычевка, (южная часть поля №3 севооборот №2, Сычевское отделение АО «Сычевка»), с вида «Садоводческие товарищества и дачные кооперативы»,  на вид  «Сельскохозяйственное использование» (код 1.0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с кадастровым номером 22:41:040701:1737; площадью 58650 кв.м., находящегося по адресу: Российская Федерация, Алтайский край, район Смоленский, с. Сычевка, (Сычевское отделение около Разборного лога), с вида « для ведения личного подсобного хозяйства» на вид  «Сельскохозяйственное использование» (код 1.0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 с кадастровым номером 22:41:040701:1727; площадью 95000 кв.м., находящегося по адресу: Российская Федерация, Алтайский край, район Смоленский, с. Сычевка, (Сычевское отделение около Разборного лога), с вида « для ведения личного подсобного хозяйства» на вид  «Сельскохозяйственное использование» (код 1.0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Комиссии по землепользованию и застройке Администрации Смоленского района Алтайского края провести публичные слушания 31.01.2025 в 10:00 час. по адресу: с. Сычевка Смоленского района Алтайского края, ул. Советская, 74., здание Администрации Сычев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5" w:firstLine="56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и участками,  применительно к которым запрашивается разрешение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7, адрес электронной почты arxit31@mail.ru, контактный телефон 8-(38536)-21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5" w:firstLine="56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5" w:firstLine="56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 xml:space="preserve">     Л.В. Моисеева</w:t>
      </w:r>
    </w:p>
    <w:p>
      <w:pPr>
        <w:pStyle w:val="Normal"/>
        <w:ind w:left="-426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8:00Z</dcterms:created>
  <dc:creator>Urist1</dc:creator>
  <dc:description/>
  <cp:keywords/>
  <dc:language>en-US</dc:language>
  <cp:lastModifiedBy>User</cp:lastModifiedBy>
  <cp:lastPrinted>2022-06-29T12:53:00Z</cp:lastPrinted>
  <dcterms:modified xsi:type="dcterms:W3CDTF">2024-12-26T04:54:00Z</dcterms:modified>
  <cp:revision>19</cp:revision>
  <dc:subject/>
  <dc:title>РОССИЙСКАЯ  ФЕДЕРАЦИЯ</dc:title>
</cp:coreProperties>
</file>