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028 </w:t>
      </w:r>
      <w:r>
        <w:rPr>
          <w:sz w:val="28"/>
          <w:szCs w:val="28"/>
        </w:rPr>
        <w:t xml:space="preserve">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384" w:hanging="0"/>
        <w:jc w:val="both"/>
        <w:rPr>
          <w:szCs w:val="28"/>
        </w:rPr>
      </w:pPr>
      <w:r>
        <w:rPr>
          <w:szCs w:val="28"/>
        </w:rPr>
        <w:t>О проведении открытого конкурса на право получения свидетельств об осуществлении перевозок по муниципальным маршрутам регулярных перевозок в границах Смоленского района 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, 21-24 Федерального 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Смоленского района от 20.11.2024 г. № 896 «Об утверждении положения об организации регулярных перевозок пассажиров и багажа автомобильным транспортом общего пользования на территории муниципального района Смоленский район Алтайского края», Администрация Смоленского района Алтайского края  ПОСТАНОВЛЯЕТ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 Провести  открытый конкурс  на право получения свидетельств об осуществлении  перевозок  по муниципальным маршр</w:t>
      </w:r>
      <w:bookmarkStart w:id="0" w:name="_GoBack"/>
      <w:bookmarkEnd w:id="0"/>
      <w:r>
        <w:rPr>
          <w:szCs w:val="28"/>
        </w:rPr>
        <w:t>утам регулярных перевозок в границах Смоленского района  Алтайского края (далее – открытый конкурс).</w:t>
      </w:r>
    </w:p>
    <w:p>
      <w:pPr>
        <w:pStyle w:val="Heading"/>
        <w:ind w:firstLine="567"/>
        <w:jc w:val="both"/>
        <w:rPr/>
      </w:pPr>
      <w:r>
        <w:rPr>
          <w:szCs w:val="28"/>
        </w:rPr>
        <w:t>2. Открытый конкурс проводится Администрацией Смоленского района Алтайского края  (далее – Администрация района), уполномоченным структурным подразделением Администрации района, организующим конкурс, является Управление ЖКХ, строительства, архитектуры и газификации (далее - Управление ЖКХ)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3. Установить, что предметом открытого конкурса является право получения свидетельств об осуществлении перевозок по муниципальным маршрутам регулярных перевозок в границах Смоленского района  Алтайского края  по следующим лотам: 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</w:rPr>
        <w:t>лот №</w:t>
      </w:r>
      <w:r>
        <w:rPr>
          <w:szCs w:val="28"/>
          <w:lang w:val="ru-RU"/>
        </w:rPr>
        <w:t>1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1</w:t>
      </w:r>
      <w:r>
        <w:rPr>
          <w:szCs w:val="28"/>
        </w:rPr>
        <w:t xml:space="preserve"> «с.Смоленское - с.С</w:t>
      </w:r>
      <w:r>
        <w:rPr>
          <w:szCs w:val="28"/>
          <w:lang w:val="ru-RU"/>
        </w:rPr>
        <w:t>таротырышкино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24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2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2</w:t>
      </w:r>
      <w:r>
        <w:rPr>
          <w:szCs w:val="28"/>
        </w:rPr>
        <w:t xml:space="preserve"> «с.Смоленское – </w:t>
      </w:r>
      <w:r>
        <w:rPr>
          <w:szCs w:val="28"/>
          <w:lang w:val="ru-RU"/>
        </w:rPr>
        <w:t>п.Верх-Обский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19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3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3</w:t>
      </w:r>
      <w:r>
        <w:rPr>
          <w:szCs w:val="28"/>
        </w:rPr>
        <w:t xml:space="preserve"> «с.Смоленское – </w:t>
      </w:r>
      <w:r>
        <w:rPr>
          <w:szCs w:val="28"/>
          <w:lang w:val="ru-RU"/>
        </w:rPr>
        <w:t>с.Песчаное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26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4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4</w:t>
      </w:r>
      <w:r>
        <w:rPr>
          <w:szCs w:val="28"/>
        </w:rPr>
        <w:t xml:space="preserve"> «с.Смоленское - с.</w:t>
      </w:r>
      <w:r>
        <w:rPr>
          <w:szCs w:val="28"/>
          <w:lang w:val="ru-RU"/>
        </w:rPr>
        <w:t>Ленинское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15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5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5</w:t>
      </w:r>
      <w:r>
        <w:rPr>
          <w:szCs w:val="28"/>
        </w:rPr>
        <w:t xml:space="preserve"> «с.Смоленское - с.</w:t>
      </w:r>
      <w:r>
        <w:rPr>
          <w:szCs w:val="28"/>
          <w:lang w:val="ru-RU"/>
        </w:rPr>
        <w:t>Александровка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15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6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6</w:t>
      </w:r>
      <w:r>
        <w:rPr>
          <w:szCs w:val="28"/>
        </w:rPr>
        <w:t xml:space="preserve"> «с.Смоленское - с.С</w:t>
      </w:r>
      <w:r>
        <w:rPr>
          <w:szCs w:val="28"/>
          <w:lang w:val="ru-RU"/>
        </w:rPr>
        <w:t>олоновка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70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Установить,  что :</w:t>
      </w:r>
    </w:p>
    <w:p>
      <w:pPr>
        <w:pStyle w:val="Normal"/>
        <w:ind w:firstLine="540"/>
        <w:rPr/>
      </w:pPr>
      <w:r>
        <w:rPr>
          <w:sz w:val="28"/>
          <w:szCs w:val="28"/>
        </w:rPr>
        <w:t>вскрытие конвертов с заявками на участие в открытом конкурсе  осуществляется на заседании  конкурсной комиссии  в течение одного рабочего дня, следующего  за  последним днем  приема  заявок.  Претенденты, подавшие заявки, и (или) их представители вправе присутствовать при вскрытии конв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ок конкурсной комиссией не должен превышать двадцати  дней со дня вскрытия конвертов. Решение конкурсной комиссии о допуске к участию в открытом конкурсе оформляется  протоколом, в котором указываются участники, допущенные  и не допущенные к участию в конкурсе (с обоснованием отказа). В срок не позднее одного дня, следующего за днем подписания указанного протокола претендентам, подавшим заявки, направляются письменные уведомления о принятых конкурсной комиссией ре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ведения открытого конкурса оформляется протоколом об итогах открытого  конкурса, который  подписывается всеми присутствующими на заседании членами  конкурсной комиссии в течение дня, следующего после дня подведения итогов конкурса. Протокол составляется в одном экземпляре, который хранится в Управлении ЖКХ. Копия протокола  в течение одного дня, следующего за днем его подписания, размещается на официальном сайте Администрации Смоленского района Алтайского края в информационно-телекоммуникационной сети «Интернет». Участники открытого конкурса имеют право ознакомиться с протоколом любым доступным для них способ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бования к содержанию, в том числе к описанию предложения участника открытого конкурса, к форме и составу заявки на участие в открытом конкурсе, а также иные условия проведения открытого конкурса, не установленные в настоящем постановлении,  определяются в конкурсной документации на проведение  открытого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открытого конкурса  создать конкурсную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Алмаева В.Н. -  начальника Управления ЖКХ , строительства, архитектуры и газ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сицина А.И.- начальник Организационно-правового управления  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- начальник Управления по земельным и имущественным отношениям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исов Е.Г.  – начальник отдела по газификации Управления  ЖКХ,  строительства, архитектуры  и 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а О.В. – начальник отдела по развитию предпринимательства и туризма  Управления экономики Администрации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порядок работы конкурсной комиссии согласно приложению к настоящему постановлению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Конкурсной комиссии  в течение 5 рабочих дней с момента издания настоящего постановления  и  </w:t>
      </w:r>
      <w:r>
        <w:rPr>
          <w:sz w:val="28"/>
          <w:szCs w:val="28"/>
        </w:rPr>
        <w:t xml:space="preserve">не менее чем за   30 дней до дня проведения  открытого конкурса </w:t>
      </w:r>
      <w:r>
        <w:rPr>
          <w:bCs/>
          <w:sz w:val="28"/>
          <w:szCs w:val="28"/>
        </w:rPr>
        <w:t xml:space="preserve"> разместить  извещение  о проведении открытого конкурса  на официальном сайте Администрации Смоленского района Алтайского края  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правлению  ЖКХ,  строительства, архитектуры  и  газификации (Алмаеву В.Н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ить  лицо,  ответственное  за  организацию и проведение  открытого  конкурса, прием заявок на участие в открытом конкурсе, предоставление  конкурсной  документации на проведение открытого конкурс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срок не позднее  26.12.2024  разработать и утвердить конкурсную документацию на проведение  открытого конкурса, в которой установить требования к содержанию, в  том  числе  к описанию,  предложения  участника  открытого  конкурса,  к  форме  и  составу заявки  на участие  в  открытом  конкурсе, порядку  предоставления конкурсной  документации заинтересованны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едоставление конкурсной  документации на проведение  открытого конкурса заинтересованным лицам, а также её  размещение  </w:t>
      </w:r>
      <w:r>
        <w:rPr>
          <w:bCs/>
          <w:sz w:val="28"/>
          <w:szCs w:val="28"/>
        </w:rPr>
        <w:t>на официальном сайте Администрации Смоленского района Алтайского края   в 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начальника Управления ЖКХ, строительства, архитектуры  и  газификации  Алма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Л.В.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Смоленского района Алтайского края от    </w:t>
      </w:r>
      <w:r>
        <w:rPr>
          <w:sz w:val="28"/>
          <w:szCs w:val="28"/>
          <w:u w:val="single"/>
        </w:rPr>
        <w:t>26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рядок работы конкурс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уководство конкурсной комиссией (далее – комиссия) осуществляет председатель комиссии, который определяет повестку и дат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седание комиссии считается правомочным, если в нем принимает участие не менее чем 2/3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комиссии принимается большинством голосов от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я комиссии оформляется протоколом, который подписывается всеми членами комиссии, принимавшими участие в заседании. Особое мнение членов комиссии прикладывается в письменной форме к соответствующему протоко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товит и размещает на официальном сайте Администрации Смоленского района Алтайского края в информационно-телекоммуникационной сети «Интернет»  извещение о проведении открытого конкурса на право получения свидетельств</w:t>
      </w:r>
      <w:r>
        <w:rPr>
          <w:szCs w:val="28"/>
        </w:rPr>
        <w:t xml:space="preserve"> </w:t>
      </w:r>
      <w:r>
        <w:rPr>
          <w:sz w:val="28"/>
          <w:szCs w:val="28"/>
        </w:rPr>
        <w:t>об осуществлении перевозок по муниципальным маршрутам регулярных перевозо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границах Смоленского района  Алтайского края, а также </w:t>
      </w:r>
      <w:r>
        <w:rPr>
          <w:szCs w:val="28"/>
        </w:rPr>
        <w:t xml:space="preserve">   </w:t>
      </w:r>
      <w:r>
        <w:rPr>
          <w:sz w:val="28"/>
          <w:szCs w:val="28"/>
        </w:rPr>
        <w:t>протокол об итогах открытого 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иные протоколы  о предусмотренных  конкурсной документацией действиях 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сроки подачи и рассмотрения заявок на участие в открытом конкурсе и прилагаем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 место и сроки предоставления заявок на участие в открытом конкурсе, место и время вскрытия  конвертов с заявками на участие в открытом конкурсе, с изменениями  в заявку на участие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сбор и регистрацию заявок на участие в открытом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скрытие  конвертов с заявками на участие в открытом  конкурсе, с изменениями  в заявку на участие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допуске или отказе в допуске претендентов к участию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ет у организаций сведения, необходимые для проверки достоверности пода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ткрытый конкур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одит оценку документов, предоставленных участниками открытого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обедителей открытого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содержание конкурсной документ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48:00Z</dcterms:created>
  <dc:creator>comp</dc:creator>
  <dc:description/>
  <dc:language>en-US</dc:language>
  <cp:lastModifiedBy>User</cp:lastModifiedBy>
  <cp:lastPrinted>2024-12-26T12:56:00Z</cp:lastPrinted>
  <dcterms:modified xsi:type="dcterms:W3CDTF">2025-01-09T03:48:00Z</dcterms:modified>
  <cp:revision>2</cp:revision>
  <dc:subject/>
  <dc:title>РОССИЙСКАЯ ФЕДЕРАЦИЯ</dc:title>
</cp:coreProperties>
</file>