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2.2024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___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701, площадью 73308 кв. м, категория земель: земли населенных пунктов, разрешенное использование: скотоводство, адрес: Российская Федерация, Алтайский край, Смоленский район, с. Солоновка, ул. Советская, дом 63А, цель использования: скотов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202:418, площадью 40346 кв. м, категория земель: земли населенных пунктов, разрешенное использование: скотоводство, адрес: Российская Федерация, Алтайский край, Смоленский район, с. Солоновка, ул. Советская, дом 98А, цель использования: скотов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Лоту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14866,86 руб. (Четырнадцать тысяч восемьсот шестьдесят шесть рублей восемьдесят шес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2973,37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446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Лоту №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8303,21 руб. (Восемь тысяч триста три рубля двадцать одна копейк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1660,64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249,1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02-13T16:10:00Z</cp:lastPrinted>
  <dcterms:modified xsi:type="dcterms:W3CDTF">2024-05-24T04:11:00Z</dcterms:modified>
  <cp:revision>122</cp:revision>
  <dc:subject/>
  <dc:title>РОССИЙСКАЯ ФЕДЕРАЦИЯ</dc:title>
</cp:coreProperties>
</file>