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02.2024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30</w:t>
      </w:r>
      <w:r>
        <w:rPr>
          <w:sz w:val="28"/>
          <w:szCs w:val="28"/>
        </w:rPr>
        <w:t xml:space="preserve">_                                                </w:t>
        <w:tab/>
        <w:tab/>
        <w:tab/>
        <w:t xml:space="preserve">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/>
          <w:sz w:val="28"/>
          <w:szCs w:val="28"/>
        </w:rPr>
        <w:t>Генеральным планом муниципального образования Смоленский сельсовет,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равилами землепользования и застройки муниципального образования Смоленский сельсовет, Постановлением Главного государственного санитарного врача РФ от 09.06.2003 N 135"О введении в действие Санитарных правил и нормативов - СанПиН 2.1.8./2.2.4.1383-03", на основании протокола заседания комиссии по землепользованию и застройке Администрации Смоленского района Алтайского края № 4 от 21.02.2024г.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1.  Отказать АО «Первая Башенная Компания» в согласовании размещения объекта, на землях или земельных участках, находящихся в государственной или муниципальной собственности, без предоставления земельных участков и установки сервитутов, по объекту: «Металлическая опора высотой до 30 метров» </w:t>
      </w:r>
      <w:r>
        <w:rPr>
          <w:sz w:val="28"/>
          <w:szCs w:val="28"/>
        </w:rPr>
        <w:t>на земельном участке, местоположение: Российская Федерация, Алтайский край, Смоленский район, с. Смоленское, пер. Гражданский, кадастровый квартал: 22:41:021247, общей площадью 9 кв.м.,</w:t>
      </w:r>
      <w:r>
        <w:rPr>
          <w:rFonts w:cs="Times New Roman CYR"/>
          <w:sz w:val="28"/>
          <w:szCs w:val="28"/>
        </w:rPr>
        <w:t xml:space="preserve"> на основании  п.11 подпункт «е» постановления Администрации Алтайского края от 02.07.2015 № 2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</w:t>
      </w:r>
      <w:r>
        <w:rPr>
          <w:sz w:val="28"/>
        </w:rPr>
        <w:t xml:space="preserve"> края в информационно-телекоммуникационной сети 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8:00Z</dcterms:created>
  <dc:creator>Наташа</dc:creator>
  <dc:description/>
  <cp:keywords/>
  <dc:language>en-US</dc:language>
  <cp:lastModifiedBy>User</cp:lastModifiedBy>
  <cp:lastPrinted>2024-02-26T15:36:00Z</cp:lastPrinted>
  <dcterms:modified xsi:type="dcterms:W3CDTF">2024-02-27T05:51:00Z</dcterms:modified>
  <cp:revision>5</cp:revision>
  <dc:subject/>
  <dc:title>РОССИЙСКАЯ ФЕДЕРАЦИЯ</dc:title>
</cp:coreProperties>
</file>