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2.2024 № 133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</w:t>
        <w:softHyphen/>
        <w:t>ский край, Смоленский район, 8,5 км на восток от здания Администрации Новотырышк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Баловнёва Игоря Александровича о предварительном согласовании предоставления земельного участка в аренду (вх. №Б-29-02-18 от 19.01.2024 г.),</w:t>
      </w:r>
      <w:r>
        <w:rPr/>
        <w:t xml:space="preserve"> в соответствии с пп. 15 п. 2 ст. 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Баловнёву Игорю Александровичу,</w:t>
      </w:r>
      <w:r>
        <w:rPr>
          <w:szCs w:val="28"/>
        </w:rPr>
        <w:t xml:space="preserve">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33500 кв. м., кадастровый квартал: 22:41:03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8,5 км на восток от здания Администрации Новотырышкин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</w:t>
      </w:r>
      <w:r>
        <w:rPr>
          <w:sz w:val="28"/>
          <w:szCs w:val="28"/>
        </w:rPr>
        <w:t xml:space="preserve"> площадью 33500 кв. м., кадастровый квартал: 22:41:03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8,5 км на восток от здания Администрации Новотырышкин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еспечения и</w:t>
      </w:r>
      <w:r>
        <w:rPr>
          <w:sz w:val="28"/>
          <w:szCs w:val="28"/>
        </w:rPr>
        <w:t>ндивидуальным предпринимателем главой крестьянского (фермерского) хозяйства Баловнёвым Игорем Александрович</w:t>
      </w:r>
      <w:r>
        <w:rPr>
          <w:color w:val="000000"/>
          <w:sz w:val="28"/>
          <w:szCs w:val="28"/>
        </w:rPr>
        <w:t>ем 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Баловнёву Игорю Александровичу или кадастровому инженер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3-09-06T12:09:00Z</cp:lastPrinted>
  <dcterms:modified xsi:type="dcterms:W3CDTF">2024-02-28T04:36:00Z</dcterms:modified>
  <cp:revision>63</cp:revision>
  <dc:subject/>
  <dc:title>РОССИЙСКАЯ ФЕДЕРАЦИЯ</dc:title>
</cp:coreProperties>
</file>