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1.2024 № 14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 от  19.12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: « Реконструкция участка ВЛ-10 кВ Л-33-15 ( от оп. 17 до 6/5,от оп.6/5 до 6/16, от оп. 6/5 до оп.50,от оп.10/5 до 10/8) с. Смоленское Смоленский район Алтайского кра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5 от 26.12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До начала производства работ получить ордер на производство земляных работ в Администрации Смолен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района                                                                   С.В. Коро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27:00Z</dcterms:created>
  <dc:creator>user</dc:creator>
  <dc:description/>
  <dc:language>en-US</dc:language>
  <cp:lastModifiedBy>User UFK</cp:lastModifiedBy>
  <cp:lastPrinted>2024-01-17T16:05:00Z</cp:lastPrinted>
  <dcterms:modified xsi:type="dcterms:W3CDTF">2024-01-18T03:27:00Z</dcterms:modified>
  <cp:revision>2</cp:revision>
  <dc:subject/>
  <dc:title>АДМИНИСТРАЦИЯ</dc:title>
</cp:coreProperties>
</file>