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2.2024 № 140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Бикетовой Елены Геннадьевной и акт обследования жилого помещения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знать жилое помещение  общей площадью – 69,7м2,  находящееся по адресу: РФ, Алтайский край, Смоленский район, с. Смоленское, ул. Горная, 4 кв.2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1:00Z</dcterms:created>
  <dc:creator>user</dc:creator>
  <dc:description/>
  <dc:language>en-US</dc:language>
  <cp:lastModifiedBy>User UFK</cp:lastModifiedBy>
  <cp:lastPrinted>2024-02-28T12:58:00Z</cp:lastPrinted>
  <dcterms:modified xsi:type="dcterms:W3CDTF">2024-03-01T07:01:00Z</dcterms:modified>
  <cp:revision>2</cp:revision>
  <dc:subject/>
  <dc:title/>
</cp:coreProperties>
</file>