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2.2024 № 142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35/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Улановой Елены Тимофеевны, Уланова Тимофея Михайловича, Лапшиной Александры Александровны от 16.02.2024 г. (вх. №У-143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30104), в соответствии со  статьей 11.7, 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30104:ЗУ1, расположенного по адресу: Алтайский край, Смоленский муниципальный район, сельское поселение Точилинский сельсовет, Точильное село, Шоссейная улица, земельный участок 35/1, площадью 1682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бразуемого в результате перераспределения земельного участка с кадастровым номером 22:41:030114:51, площадью 1650  кв. м., разрешенное использование: для ведения личного подсобного хозяйства, расположенного по адресу: Алтайский край, Смоленский район, с.Точильное, ул.Шоссейная, д.35, кв.1 и земель, находящихся в государственной собственности до разграничения, площадью 32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Уланову Елену Тимофеевну, Уланова Тимофея Михайловича, Лапшину Александру Александро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.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ся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2-27T11:24:00Z</cp:lastPrinted>
  <dcterms:modified xsi:type="dcterms:W3CDTF">2024-02-29T03:59:00Z</dcterms:modified>
  <cp:revision>131</cp:revision>
  <dc:subject/>
  <dc:title>                    </dc:title>
</cp:coreProperties>
</file>