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.02.2024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48</w:t>
      </w:r>
      <w:r>
        <w:rPr>
          <w:sz w:val="28"/>
          <w:szCs w:val="28"/>
        </w:rPr>
        <w:t>_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15:610, площадью 3702 кв. м, категория земель: земли населенных пунктов, разрешенное использование: склады, адрес: Российская Федерация, Алтайский край, муниципальный район Смоленский, сельское поселение Смоленский сельсовет, село Смоленское, улица Техническая, земельный участок 28Д, цель использования: для размещения сооружений для временного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45606,79 руб. (Сорок пять тысяч шестьсот шесть рублей семьдесят девя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9121,35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1368,2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02-29T14:18:00Z</cp:lastPrinted>
  <dcterms:modified xsi:type="dcterms:W3CDTF">2024-03-05T03:33:00Z</dcterms:modified>
  <cp:revision>120</cp:revision>
  <dc:subject/>
  <dc:title>РОССИЙСКАЯ ФЕДЕРАЦИЯ</dc:title>
</cp:coreProperties>
</file>