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7.01.2024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, п. 7 ст. 39.18, п. 10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00000:681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. Черновая, ул. Центральная, земельный участок 67б, цель использования: для ведения личного подсоб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4253,75 руб. (Четыре тысячи двести пятьдесят три рубля семьдесят пят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850,75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127,61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01-17T10:28:00Z</cp:lastPrinted>
  <dcterms:modified xsi:type="dcterms:W3CDTF">2024-02-14T07:50:00Z</dcterms:modified>
  <cp:revision>126</cp:revision>
  <dc:subject/>
  <dc:title>РОССИЙСКАЯ ФЕДЕРАЦИЯ</dc:title>
</cp:coreProperties>
</file>