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3.2024 № 164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Шпомер А.Е.  от  07.03.2024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Шпомер А.Е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линейного сооружения «Теплотрасса по ул. Набережная» расположенного  по адресу: ул. Набережная, п. Верх-Обский Смоленского района Алтайского края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6 от 07.03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До начала производства работ получить ордер на производство земляных работ в Администрации Смолен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Л.В. Моисеев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43:00Z</dcterms:created>
  <dc:creator>user</dc:creator>
  <dc:description/>
  <dc:language>en-US</dc:language>
  <cp:lastModifiedBy>User UFK</cp:lastModifiedBy>
  <cp:lastPrinted>2024-02-13T15:24:00Z</cp:lastPrinted>
  <dcterms:modified xsi:type="dcterms:W3CDTF">2024-03-12T03:43:00Z</dcterms:modified>
  <cp:revision>2</cp:revision>
  <dc:subject/>
  <dc:title>АДМИНИСТРАЦИЯ</dc:title>
</cp:coreProperties>
</file>