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3.2024 № 167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дминистрации Верх-Обского сельсовета  от  12.03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дминистрации Верх-Обского сельсов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Детская спортивная площадка  по адресу: Смоленский район с. Катунское ул. Киселева, 8 «Б»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8 от 12.03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Верх-Об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Л.В. Моисее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22:00Z</dcterms:created>
  <dc:creator>user</dc:creator>
  <dc:description/>
  <dc:language>en-US</dc:language>
  <cp:lastModifiedBy>User UFK</cp:lastModifiedBy>
  <cp:lastPrinted>2024-02-13T15:24:00Z</cp:lastPrinted>
  <dcterms:modified xsi:type="dcterms:W3CDTF">2024-03-13T04:22:00Z</dcterms:modified>
  <cp:revision>2</cp:revision>
  <dc:subject/>
  <dc:title>АДМИНИСТРАЦИЯ</dc:title>
</cp:coreProperties>
</file>