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03.2024 № 168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АО «сетевая компания Алтайкрайэнерго»  от  11.03.2024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АО «сетевая компания Алтайкрайэнерго»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щение объекта электросетевого хозяйства: «Строительство ВЛИ-0,4 кВ по адресу: с.Смоленское ул. Мартакова, д.83 энергопринимающих устройств заявителя- Радченко Т.В. в рамках договора об осуществлении технологического присоединения от 28.12.2023 №111516/23-02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07 от 12.03.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 До начала производства работ получить ордер на производство земляных работ в Администрации Смоленского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Не позднее 10 рабочих дней со дня завершения работ, связанных с размещением объекта, передать в Администрацию Смоленского района исполнительную геодезическую съемку на бумажном и электронном носителях, отображающую расположение объекта и копию одного экземпляра проектной и (или) технической документ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района                                                                                  Л.В. Моисеева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4:20:00Z</dcterms:created>
  <dc:creator>user</dc:creator>
  <dc:description/>
  <dc:language>en-US</dc:language>
  <cp:lastModifiedBy>User UFK</cp:lastModifiedBy>
  <cp:lastPrinted>2023-12-18T11:38:00Z</cp:lastPrinted>
  <dcterms:modified xsi:type="dcterms:W3CDTF">2024-03-13T04:20:00Z</dcterms:modified>
  <cp:revision>2</cp:revision>
  <dc:subject/>
  <dc:title>АДМИНИСТРАЦИЯ</dc:title>
</cp:coreProperties>
</file>