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7.01.2024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114:385, площадью 153388 кв. м, категория земель: земли населенных пунктов, разрешенное использование: для сельскохозяйственного использования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Точильное, ул. Шоссейная, дом 78 б, цель использования: для размещения зданий, сооружений используемых для производства, хранения, первичной и глубокой переработки с/х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укцион провести в форме аукциона открытого по форме подачи предложений о размере арендной платы и по составу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490534,82 руб. (Четыреста девяносто тысяч пятьсот тридцать четыре рубля восемьдесят две копейк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98106,96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14716,04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01-16T14:51:00Z</cp:lastPrinted>
  <dcterms:modified xsi:type="dcterms:W3CDTF">2024-01-22T08:31:00Z</dcterms:modified>
  <cp:revision>118</cp:revision>
  <dc:subject/>
  <dc:title>РОССИЙСКАЯ ФЕДЕРАЦИЯ</dc:title>
</cp:coreProperties>
</file>