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7.01.2024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_                                                  </w:t>
        <w:tab/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о внесении изменений в правила землепользования и застройки муниципального образования Смоленский сельсовет Смоленского района Алтайского края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/>
          <w:sz w:val="28"/>
          <w:szCs w:val="28"/>
        </w:rPr>
        <w:t>Генеральным планом муниципального образования Смоленский сельсовет,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авилами землепользования и застройки муниципального образования Смоленский сельсовет, Постановлением Правительства РФ от 03.03.2018 N 222 "Об утверждении Правил установления санитарно-защитных зон и использования земельных участков, расположенных в границах санитарно-защитных зон", на основании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токола заседания комиссии по землепользованию и застройке Администрации Смоленского района Алтайского края № 1 от 12.01.2024г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1.  Отказать Макаряну Акопу Гагиковичу во </w:t>
      </w:r>
      <w:r>
        <w:rPr>
          <w:rFonts w:cs="Times New Roman CYR"/>
          <w:sz w:val="28"/>
          <w:szCs w:val="28"/>
        </w:rPr>
        <w:t>внесении изменений в Правила землепользования и застройки муниципального образования Смоленский сельсовет Смоленского района Алтайского края, в части изменения территориальной зоны Сх-2 на Ж-1 на земельных участках с к.н. 22:41:021218:346, 22:41:021218:347, 22:41:021218:348, расположенных по адресам: Алтайский край, Смоленский район, с. Смоленское, ул. Северная, 11А, 11Б, 11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.  Настоящее постановление обнародовать путем размещения на официальном сайте Администрации Смоленского района Алтайского</w:t>
      </w:r>
      <w:r>
        <w:rPr>
          <w:sz w:val="28"/>
        </w:rPr>
        <w:t xml:space="preserve"> края в информационно-телекоммуникационной сети 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4:00Z</dcterms:created>
  <dc:creator>Наташа</dc:creator>
  <dc:description/>
  <cp:keywords/>
  <dc:language>en-US</dc:language>
  <cp:lastModifiedBy>User</cp:lastModifiedBy>
  <cp:lastPrinted>2023-07-25T16:04:00Z</cp:lastPrinted>
  <dcterms:modified xsi:type="dcterms:W3CDTF">2024-01-24T03:40:00Z</dcterms:modified>
  <cp:revision>6</cp:revision>
  <dc:subject/>
  <dc:title>РОССИЙСКАЯ ФЕДЕРАЦИЯ</dc:title>
</cp:coreProperties>
</file>