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3.2024 № 185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Фефелова, земельный участок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Чумак Анастасии Никола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Ч-80-02-18 от 30.01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Чумак Анастасии Никола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440 кв. м, кадастровый квартал: 22:41:0403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Фефелова, земельный участок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440 кв. м, кадастровый квартал: 22:41:040301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Фефелова, земельный участок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Чумак Анастасией Никола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умак Анастасии Никола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3-18T05:41:00Z</dcterms:modified>
  <cp:revision>101</cp:revision>
  <dc:subject/>
  <dc:title>РОССИЙСКАЯ ФЕДЕРАЦИЯ</dc:title>
</cp:coreProperties>
</file>