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5.03.2024</w:t>
      </w:r>
      <w:r>
        <w:rPr>
          <w:sz w:val="28"/>
        </w:rPr>
        <w:t>__   №  _</w:t>
      </w:r>
      <w:r>
        <w:rPr>
          <w:sz w:val="28"/>
          <w:u w:val="single"/>
        </w:rPr>
        <w:t>187</w:t>
      </w:r>
      <w:r>
        <w:rPr>
          <w:sz w:val="28"/>
        </w:rPr>
        <w:t xml:space="preserve">_                                                                        </w:t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екта межевания территории </w:t>
            </w:r>
            <w:r>
              <w:rPr>
                <w:sz w:val="28"/>
              </w:rPr>
              <w:t>«Земельного участка расположенного по адресу: Алтайский край, Смоленский район, с. Смоленское, ул. Титова, 50, помещение 5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12.03.2024 по утверждению проекта межевания территории «Земельного участка расположенного по адресу: Алтайский край, Смоленский район, с. Смоленское, ул. Титова, 50, помещение 5». Том 1. Основная (утверждаемая) часть проекта межевания территории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. Утвердить прилагаемый проект межевания территории «Земельного участка расположенного по адресу: Алтайский край, Смоленский район, с. Смоленское, ул. Титова, 50, помещение 5. Том 1. Основная (утверждаемая) часть проекта межевания территории», площадью 387 кв.м., категория земель – земли населенных пунктов, вид разрешенного использования – Магазины (код 4.4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1:00Z</dcterms:created>
  <dc:creator>user</dc:creator>
  <dc:description/>
  <cp:keywords/>
  <dc:language>en-US</dc:language>
  <cp:lastModifiedBy>User</cp:lastModifiedBy>
  <cp:lastPrinted>2021-05-28T10:13:00Z</cp:lastPrinted>
  <dcterms:modified xsi:type="dcterms:W3CDTF">2024-03-18T05:03:00Z</dcterms:modified>
  <cp:revision>5</cp:revision>
  <dc:subject/>
  <dc:title>АДМИНИСТРАЦИЯ СМОЛЕНСКОГО РАЙОНА АЛТАЙСКОГО КРАЯ</dc:title>
</cp:coreProperties>
</file>